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NOVENA SESION ORDINARIA PERIODO 2010</w:t>
      </w:r>
    </w:p>
    <w:p>
      <w:pPr>
        <w:pStyle w:val="Heading3"/>
        <w:spacing w:lineRule="auto" w:line="360" w:before="0" w:after="0"/>
        <w:jc w:val="center"/>
        <w:rPr>
          <w:rFonts w:ascii="Times New Roman" w:hAnsi="Times New Roman" w:cs="Times New Roman"/>
          <w:sz w:val="24"/>
          <w:u w:val="single"/>
        </w:rPr>
      </w:pPr>
      <w:r>
        <w:rPr>
          <w:rFonts w:cs="Times New Roman" w:ascii="Times New Roman" w:hAnsi="Times New Roman"/>
          <w:sz w:val="24"/>
          <w:u w:val="single"/>
        </w:rPr>
        <w:t>DIA 12-08-2010</w:t>
      </w:r>
    </w:p>
    <w:p>
      <w:pPr>
        <w:pStyle w:val="TextBody"/>
        <w:spacing w:lineRule="auto" w:line="360"/>
        <w:jc w:val="both"/>
        <w:rPr/>
      </w:pPr>
      <w:r>
        <w:rPr>
          <w:rFonts w:cs="Times New Roman" w:ascii="Times New Roman" w:hAnsi="Times New Roman"/>
          <w:b/>
          <w:bCs/>
          <w:sz w:val="24"/>
          <w:u w:val="single"/>
          <w:lang w:val="es-ES"/>
        </w:rPr>
        <w:t>ACTA Nº 679:</w:t>
      </w:r>
      <w:r>
        <w:rPr>
          <w:rFonts w:cs="Times New Roman" w:ascii="Times New Roman" w:hAnsi="Times New Roman"/>
          <w:sz w:val="24"/>
          <w:lang w:val="es-ES"/>
        </w:rPr>
        <w:t xml:space="preserve">  </w:t>
      </w:r>
      <w:r>
        <w:rPr>
          <w:rFonts w:cs="Times New Roman" w:ascii="Times New Roman" w:hAnsi="Times New Roman"/>
          <w:sz w:val="24"/>
        </w:rPr>
        <w:t>En la Sala de Sesiones del Honorable Concejo Deliberante del Partido de Balcarce, a los doce días del mes de agosto de dos mil diez, se reúnen sus miembros, Señores: Presidente: Doctor Gabriel D. Petruccelli, Vicepresidente I: Martín A. Pérez, Vicepresidente II: Doctor Esteban A. Reino, Concejales: Ariel S. Bruschetti, Liliana S. Charafedín, Jorge Durand, Mario A. Erdociain. Domingo A. Giuliano, Héctor M. Marino, Elena B. Navarro, Fernando A. Preves, Dolores Sánchez Azcárate, Antonio E. Sciotti, Héctor E. Vidal, con la ausencia con aviso de los Concejales Juana B. Benítez,  Daniel R. Nigro. Siendo las 19 horas 30 minutos, el Señor Presidente declara abierta la Novena Sesión Ordinaria del Período 2010, sometiendo a consideración el Orden del Día, que textualmente se transcriben, constando en el anexo de la presente copia de los respectivos asuntos:----------------------------------------------------------------------------------</w:t>
      </w:r>
      <w:r>
        <w:rPr>
          <w:rFonts w:cs="Times New Roman" w:ascii="Times New Roman" w:hAnsi="Times New Roman"/>
        </w:rPr>
        <w:t xml:space="preserve">     </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 Aprobación Actas Nº 667, 668, 669.-</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 Informe dispuesto por el Artículo 16º, inciso 1), del Reglamento Intern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2/10) D.E.- Proyecto de Ordenanza, convalidación Decreto Nº 1640/10. Aprob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ión contrato celebrado con la Sociedad de Fomento General Belgran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50/10) D.E.- Proyecto de Ordenanza, convalidación Decreto Nº 1828/10. Aprob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ción convenio celebrado con el M. de Agricultura, Ganadería y Pesca. Plan Federal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l Bicentenario de Ganados y Carne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51/10) D.E.- Proyecto de Ordenanza, convalidación Decreto Nº 1703/10. Aprob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ción convenio celebrado con el M. de Agricultura, Ganadería y Pesca. Reparación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años a productores por la emergencia o desastre agropecuari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52/10) D.E.- Proyecto de Ordenanza, convalidación Decreto Nº 1702/10. Modi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ficación Artículo 2º de la Ordenanza Nº 99/08.-</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53/10) Concejales E. Reino, J. Durand, E. Vidal, B. Navarro. Proyecto de Orde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nanza, prohibición de expendio de combustible a conductores de motocicletas, etc.,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que no tuvieren colocado el casc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egislación, Interpretación y Reglament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3/10) D.E.- Proyecto de Ordenanza, convalidación Decreto Nº 1625/10. Apro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bación contrato celebrado con la Cooperativa de Electricidad. Mantenimiento del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lumbrado públic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egislación, Interpretación y Reglamento; Planeamiento, Obras y Servicios Pú-</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lico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9/10) Petición Particular, suscripta por María D. C. Castillo y otro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egislación, Interpretación y Reglamento; Industria, Comercio y Asuntos Agr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rio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4/10) D.E.- Proyecto de Ordenanza, reconocimiento de deuda a la agente Marí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E. Camino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5/10) D.E.- Proyecto de Ordenanza, reconocimiento de deuda a la agente Cri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tina Cufré.-</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7/10) D.E.- Proyecto de Ordenanza, Presupuesto General de Gastos Adminis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tración Central y Hospital Subzonal Ejercicio 2010. Derogación Ordenanza Nº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58/10, 69/10 y 70/10.-</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54/10)  D.E.- Proyecto de Ordenanza, reconocimiento de deuda al Doctor Tomás</w:t>
      </w:r>
    </w:p>
    <w:p>
      <w:pPr>
        <w:pStyle w:val="Heading3"/>
        <w:numPr>
          <w:ilvl w:val="0"/>
          <w:numId w:val="2"/>
        </w:numPr>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Morrel.-</w:t>
      </w:r>
    </w:p>
    <w:p>
      <w:pPr>
        <w:pStyle w:val="Heading3"/>
        <w:spacing w:lineRule="auto" w:line="360" w:before="0" w:after="0"/>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62/10) D.E.- Proyecto de Ordenanza, reconocimiento deuda a la agente Liliana 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harafedín.-</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Presupuesto y Haciend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248/10) D.E.- Proyecto de Ordenanza, derogación Artículo 10º de la Ordenanza Nº</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100/06. Adhesión a la Ley Provincial Nº 13.453. Establecimiento de sueldos básico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la Carrera Profesional Hospitalari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Presupuesto y Hacienda; Acción Social y Salud Públic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246/10) D.E.- Proyecto de Ordenanza, aprobación convenio celebrado con el M. de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Infraestructura de la Provincia de Buenos Aires. Obra remodelación Hospital de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alcarce.-</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Planeamiento, Obras y Servicios Público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261/10) Concejales J. Benítez, L. Charafedín. Proyecto de Resolución, declaración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Interés Legislativo Cultural a la obra de la artista plástica Susana Lobato.-</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4.- (264/10) Concejales L. Charafedín, M. Erdociain, M. Marino, G. Petruccelli, D. Ni-</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gro. Proyecto de Resolución declaración de Interés Legislativo Comunitario a la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cciones llevadas a cabo por la Asociación Civil Valoremos la Vida.-</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5.- (255/10) Concejales E. Vidal, E. Reino, J. Durand. Proyecto de Comunicación, soli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itud al D.E., gestiones tendientes a la instalación de semáforos en Avenida Cereij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y 14.-</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6.-  (256/10) Concejales E. Vidal, E. Reino, J. Durand. Proyecto de Comunicación, s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icitud al D.E., referida al otorgamiento de la explotación del Parque Municipal del</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erro El Triunfo para la realización de rapel, tirolesa y escalad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7.- (257/10) Concejales E. Vidal, E. Reino, J. Durand. Proyecto de Comunicación, s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icitud al D.E., instalación servicio de agua y cloacas en las viviendas del Plan Fe-</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ral. Apertura de las calles 37 y San Lorenz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8.- (258/10) Concejales E. Vidal, E. Reino, J. Durand. Proyecto de Comunicación, s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icitud al D.E., mejoramiento calles internas del Barrio III del Plan Federal, ubic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o en el sector de 55 e/ 24 y 26.-</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9.- (259/10) Concejales E. Vidal, E. Reino, J. Durand. Proyecto de Comunicación, s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icitud al D.E., reparación de los caminos internos del Barrio 25 de Mayo.-</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260/10) Concejales E. Vidal, E. Reino, J. Durand. Proyecto de Comunicación, s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icitud al D.E., informe referido al proyecto de obras a realizar para el entubamien-</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to del canal a cielo abierto de Avenida Italia.-</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263/10) Concejal J. Durand. Proyecto de Comunicación, solicitud al D.E., arbitri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medios para impedir la circulación de camiones con acoplados en zonas no per-</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mitida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2.- (265/10) Concejales L. Charafedín, M. Marino, G. Petruccelli, D. Nigro. Proyecto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Comunicación, solicitud al D.E., informe referido a la prestación de servicio por</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parte de Ashira S.A., y sobre la deuda mantenida con dicha empresa.-</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3.- (266/10) Concejales L. Charafedín, M. Marino, G. Petruccelli, D. Nigro. Proyecto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de Comunicación, solicitud al D.E., cumplimiento de las Ordenanzas Nº 438/83, su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modificatoria Nº 30/98, y la Ordenanza Nº 92/10.-</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4.- (267/10) Concejales L. Charafedín, M. Marino, G. Petruccelli, D. Nigro. Proyect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Comunicación, solicitud al D.E., informe referido a implementación de progr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ma para modernización y eficientización del alumbrado público.-</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5.- (268/10) Concejales L. Charafedín, M. Marino, G. Petruccelli, D. Nigro. Proyect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Comunicación, solicitud al D.E., nivelación de la calle 15 e/ 112 y 120.-</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6.- (269/10) Concejales L. Charafedín, M. Marino, G. Petruccelli, D. Nigro. Proyect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Comunicación, solicitud al D.E., informe del número de lotes disponibles en el</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terreno municipal correspondiente a la C XI, S B, C 70, informe preadjudicatario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ya designado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7.- (270/10) Concejales L. Charafedín, M. Marino, G, Petruccelli, D. Nigro. Proyect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Comunicación, solicitud al D.E., informe referido al incumplimiento de la Or-</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nanza Nº 48/10.-</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18.- (271/10) Concejales L. Charafedín, M. Marino, G. Petruccelli, D. Nigro, M. Erd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ciain. Proyecto de Comunicación, solicitud al D.E., informe referido a la compra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 la unidad vehicular Chevrolet, dominio EQB 823, afectada a la Dirección de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Obras Viale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9.- (242/10) Legislación, Interpretación y Reglamento, convalidación Decreto Nº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1640/10. Aprobación contrato de comodato celebrado con la Sociedad de Fomen-</w:t>
      </w:r>
    </w:p>
    <w:p>
      <w:pPr>
        <w:pStyle w:val="Heading3"/>
        <w:spacing w:lineRule="auto" w:line="360" w:before="0" w:after="0"/>
        <w:jc w:val="both"/>
        <w:rPr>
          <w:rFonts w:ascii="Times New Roman" w:hAnsi="Times New Roman" w:cs="Times New Roman"/>
          <w:b w:val="false"/>
          <w:b w:val="false"/>
          <w:bCs w:val="false"/>
          <w:sz w:val="24"/>
          <w:lang w:val="en-US"/>
        </w:rPr>
      </w:pPr>
      <w:r>
        <w:rPr>
          <w:rFonts w:eastAsia="Times New Roman" w:cs="Times New Roman" w:ascii="Times New Roman" w:hAnsi="Times New Roman"/>
          <w:b w:val="false"/>
          <w:bCs w:val="false"/>
          <w:sz w:val="24"/>
          <w:lang w:val="en-US"/>
        </w:rPr>
        <w:t xml:space="preserve">        </w:t>
      </w:r>
      <w:r>
        <w:rPr>
          <w:rFonts w:cs="Times New Roman" w:ascii="Times New Roman" w:hAnsi="Times New Roman"/>
          <w:b w:val="false"/>
          <w:bCs w:val="false"/>
          <w:sz w:val="24"/>
          <w:lang w:val="en-US"/>
        </w:rPr>
        <w:t>to General Belgrano.-</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0.- (243/10) Legislación, Interpretación y Reglamento; Planeamiento, Obras y Servi-</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vicios Públicos. Convalidación Decreto Nº 1625/10. Aprobación contrato celebr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o con la Cooperativa de Electricidad. Mantenimiento del alumbrado público.-</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1.- (441/09) Legislación, Interpretación y Reglamento; Acción Social y Salud Públic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onvalidación Decreto Nº 2879/09. Programa de Salud Familiar.-</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2.- (137/10) Presupuesto y Hacienda. Actualización valor establecido por la Ordenan-</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za Nº 50/01 e incremento valores tasas. Importes a percibirse destinados a la Aso-</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iación de Bomberos Voluntario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3.- (249/09) Planeamiento, Obras y Servicios Públicos. Modificación Ordenanza Nº</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48/10. Servicio de vehículos afectados a remi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4.- (246/10) Planeamiento, Obras y Servicios Públicos. Aprobación convenio cele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rado con el Ministerio de Infraestructura de la Provincia de Buenos Aires. Obr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remodelación Hospital de Balcarce.-</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5.- Planeamiento, Obras y Servicios Públicos. Remisión a Archivo Expediente Nº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147/10.-</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6.- Planeamiento, Obras y Servicios Públicos. Remisión a Archivo Expedientes Nº</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368/09, 18/10 y 186/10.-</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7.- (105/10) Legislación, Interpretación y Reglamento. Establecimiento obligatorie-</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dad uso sistema Braille para personas de baja visión en menús de restaurantes,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afés, etc.-</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8.- (251/10) Legislación, Interpretación y Reglamento. Convalidación Decreto Nº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1703/10. Aprobación convenio celebrado con el Ministerio de Agricultura, Gan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ría y Pesca. Reparación daños ocasionados a los productores agropecuarios por</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la emergencia o desastre agropecuario.-</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29.- (250/10) Legislación, Interpretación y Reglamento. Convalidación Decreto Nº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1828/10. Aprobación convenio celebrado con el Ministerio de Agricultura, Gana-</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dería y Pesca. Plan Federal del Bicentenario de Ganados y Carne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0.- (252/10) Legislación, Interpretación y Reglamento. Convalidación Decreto Nº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1702/10. Modificación Artículo 2º de la Ordenanza Nº 99/08.-</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31.- (262-245-244-254/10) Reconocimiento deudas a diversos agentes municipales.</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32.- Presupuesto y Hacienda. Remisión a Archivo Expediente Nº 119/10.-</w:t>
      </w:r>
    </w:p>
    <w:p>
      <w:pPr>
        <w:pStyle w:val="Heading3"/>
        <w:spacing w:lineRule="auto" w:line="360"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33.- (248/10) Presupuesto y Hacienda, Acción Social y Salud Pública. Derogación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rtículo 10º de la Ordenanza Nº 100/06. Adhesión al sistema de negociación es-</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tablecido por la Ley Provincial Nº 13.453. Fijación establecimiento de sueldos </w:t>
      </w:r>
    </w:p>
    <w:p>
      <w:pPr>
        <w:pStyle w:val="Heading3"/>
        <w:spacing w:lineRule="auto" w:line="360" w:before="0" w:after="0"/>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básicos de la Carrera Profesional Hospitalaria.-</w:t>
      </w:r>
    </w:p>
    <w:p>
      <w:pPr>
        <w:pStyle w:val="Heading3"/>
        <w:spacing w:lineRule="auto" w:line="360" w:before="0" w:after="0"/>
        <w:jc w:val="both"/>
        <w:rPr/>
      </w:pPr>
      <w:r>
        <w:rPr>
          <w:rFonts w:cs="Times New Roman" w:ascii="Times New Roman" w:hAnsi="Times New Roman"/>
          <w:sz w:val="24"/>
        </w:rPr>
        <w:t>Sometido a consideración el asunto 1º, se aprueba unánimemente. El Cuerpo aprueba unánimemente el tratamiento Sobre Tablas de los asuntos 3º al 18º inclusive.</w:t>
      </w:r>
      <w:r>
        <w:rPr>
          <w:rFonts w:cs="Times New Roman" w:ascii="Times New Roman" w:hAnsi="Times New Roman"/>
          <w:b w:val="false"/>
          <w:bCs w:val="false"/>
          <w:sz w:val="24"/>
        </w:rPr>
        <w:t xml:space="preserve"> Se considera el asunto 3º. </w:t>
      </w:r>
      <w:r>
        <w:rPr>
          <w:rFonts w:cs="Times New Roman" w:ascii="Times New Roman" w:hAnsi="Times New Roman"/>
          <w:sz w:val="24"/>
        </w:rPr>
        <w:t xml:space="preserve">Concejal Charafedín: </w:t>
      </w:r>
      <w:r>
        <w:rPr>
          <w:rFonts w:cs="Times New Roman" w:ascii="Times New Roman" w:hAnsi="Times New Roman"/>
          <w:b w:val="false"/>
          <w:bCs w:val="false"/>
          <w:sz w:val="24"/>
        </w:rPr>
        <w:t xml:space="preserve">“Gracias Señor Presidente. Bueno, este reconocimiento surge porque la artista local fue invitada a la Comisión del Bicentenario, para invitarla a exponer sus obras en este Concejo Deliberante en la Sala de Reuniones. Por ello mismo le propusimos que nos trajera su currículum vitae, su trayectoria y realmente quedamos sumamente sorprendidos, más allá de conocerla a Susana Lobato, todo lo que significa para el arte de nuestra ciudad, pues ha trascendido lo Provincial, lo Nacional y es de alcance sumamente internacional; y como ella muy deferentemente aceptó exponer sus obras en este Concejo Deliberante, qué mejor que este reconocimiento a una artista tan destacada realmente, tan comprometida y de vasta trayectoria para declararlo de Interés Legislativo Cultural. Es por eso que cuando se presenten sus obras, seguramente se le hará entrega de este reconocimiento. Gracias Señor Presidente”. </w:t>
      </w:r>
      <w:r>
        <w:rPr>
          <w:rFonts w:cs="Times New Roman" w:ascii="Times New Roman" w:hAnsi="Times New Roman"/>
          <w:sz w:val="24"/>
        </w:rPr>
        <w:t xml:space="preserve">Sometido el asunto a votación, se aprueba unánimemente. </w:t>
      </w:r>
      <w:r>
        <w:rPr>
          <w:rFonts w:cs="Times New Roman" w:ascii="Times New Roman" w:hAnsi="Times New Roman"/>
          <w:b w:val="false"/>
          <w:bCs w:val="false"/>
          <w:sz w:val="24"/>
        </w:rPr>
        <w:t xml:space="preserve">Se considera el asunto 4º. </w:t>
      </w:r>
      <w:r>
        <w:rPr>
          <w:rFonts w:cs="Times New Roman" w:ascii="Times New Roman" w:hAnsi="Times New Roman"/>
          <w:sz w:val="24"/>
        </w:rPr>
        <w:t xml:space="preserve">Concejal Erdociain: </w:t>
      </w:r>
      <w:r>
        <w:rPr>
          <w:rFonts w:cs="Times New Roman" w:ascii="Times New Roman" w:hAnsi="Times New Roman"/>
          <w:b w:val="false"/>
          <w:bCs w:val="false"/>
          <w:sz w:val="24"/>
        </w:rPr>
        <w:t xml:space="preserve">“Gracias Señor Presidente. Bueno, como dice este Proyecto de Comunicación es bastante claro. Lo que acá se establece es declarar de Interés Legislativo Comunitario las acciones llevadas por esta Asociación Valoremos la Vida. Yo  hace pocos días asistí a una charla en el C.I.C. y realmente salí totalmente sorprendido, justamente la dio Pepe Joglar y para mí es tan importante lo que ahí se manifiesta, pero buscando un poco más a fondo, uno ve que esta gente desde su dolor interno, después de haber sufrido cada uno de ellos un problema familiar como han tenido, brindarse hacia la comunidad de esta forma ad honórem realmente, se lo manifesté a Pepe en ese momento una vez que terminó la charla, y creo que mucha gente nos solamente por tener que renovar o sacar el carnet  tendría que ir a escucharlos, porque realmente las palabras que ellos manifiestan con respecto al tránsito y lo mal que nos desempeñamos en Balcarce, sería muy importante. Creo que también están trabajando en las diferentes escuelas en fin, están dando un montón de charlas que son muy positivas, así que espero el reconocimiento de los demás Concejales con respecto a lo que se está pidiendo a través de este Proyecto de Comunicación. Gracias Presidente”. </w:t>
      </w:r>
      <w:r>
        <w:rPr>
          <w:rFonts w:cs="Times New Roman" w:ascii="Times New Roman" w:hAnsi="Times New Roman"/>
          <w:sz w:val="24"/>
        </w:rPr>
        <w:t xml:space="preserve">Sometido el asunto a votación, se aprueba unánimemente. Concejal Pérez: </w:t>
      </w:r>
      <w:r>
        <w:rPr>
          <w:rFonts w:cs="Times New Roman" w:ascii="Times New Roman" w:hAnsi="Times New Roman"/>
          <w:b w:val="false"/>
          <w:bCs w:val="false"/>
          <w:sz w:val="24"/>
        </w:rPr>
        <w:t xml:space="preserve">“Gracias Señor Presidente. Simplemente para poner a consideración del Cuerpo, teniendo en cuenta la presencia de directivos del Cuartel de Bomberos, de la Asociación de Bomberos. Si están de acuerdo tratar el punto 22º, atento a que va a pasar un tiempo bastante importante para que lleguemos a ese punto. Si están de acuerdo lo trataríamos ahora”. </w:t>
      </w:r>
      <w:r>
        <w:rPr>
          <w:rFonts w:cs="Times New Roman" w:ascii="Times New Roman" w:hAnsi="Times New Roman"/>
          <w:sz w:val="24"/>
        </w:rPr>
        <w:t xml:space="preserve">Sometida la moción a votación, se aprueba unánimemente. </w:t>
      </w:r>
      <w:r>
        <w:rPr>
          <w:rFonts w:cs="Times New Roman" w:ascii="Times New Roman" w:hAnsi="Times New Roman"/>
          <w:b w:val="false"/>
          <w:bCs w:val="false"/>
          <w:sz w:val="24"/>
        </w:rPr>
        <w:t xml:space="preserve">Se considera el asunto 22º. </w:t>
      </w:r>
      <w:r>
        <w:rPr>
          <w:rFonts w:cs="Times New Roman" w:ascii="Times New Roman" w:hAnsi="Times New Roman"/>
          <w:sz w:val="24"/>
        </w:rPr>
        <w:t xml:space="preserve">Concejal Pérez: </w:t>
      </w:r>
      <w:r>
        <w:rPr>
          <w:rFonts w:cs="Times New Roman" w:ascii="Times New Roman" w:hAnsi="Times New Roman"/>
          <w:b w:val="false"/>
          <w:bCs w:val="false"/>
          <w:sz w:val="24"/>
        </w:rPr>
        <w:t xml:space="preserve">“Sí, gracias Señor Presidente. Para tratar de alguna manera de fundamentar el despacho de mayoría, donde más allá de haber tres proyectos, uno por cada Bloque presentado, creo que todos coincidimos en el petitorio que hacen la Asociación de Bomberos Voluntarios, en la necesidad presupuestaria; y en eso no tuvimos diferencia en la creación de una tasa para tratar de solucionarlo o al menos de tener un paliativo importante para sus fondos y el manejo de sus necesidades. Consideramos en todos los casos, en todos los Bloques, la necesidad de actualizar la tasa de ese $ 1.- por medidor, que en su momento era un dólar y quedó sin actualización. Tratar de actualizarla con el menor impacto posible a la gente, y tratar también en alguna medida de que el sector rural tuviese un aporte, atento a que el 80% por lo manifestado por la Sociedad de Bomberos, el 70$ u 80% del gasto de funcionamiento, se iba realmente en atender ese tipo de demanda. Las diferencias son escasas, pesos más pesos menos. Nosotros fundamentalmente quisimos con nuestro Proyecto analizar pura y exclusivamente la necesidad y la solicitud de los Bomberos, atento a que en esa demanda establecían los costos y tratamos de elaborar una propuesta en base a un incremento, que fuese de menor impacto posible en la gente y que a la vez sirviese para solucionar el problema económico de la Asociación de Bomberos Voluntarios. Los demás proyectos también tienen esta intención, y además por ahí tratar de juntar algún fondo para otro tipo de Instituciones o Entidades Intermedias. Por lo tanto, creo que esta propuesta, lo que tiende es simplemente y fundamentalmente a solucionar el problema de la Asociación de Bomberos de acuerdo al petitorio que se había hecho, fundamentalmente basada en dos cosas. En una tratar de cubrir ese presupuesto, y la otra que el impacto en el aumento de los impuestos sea el menor  posible”. </w:t>
      </w:r>
      <w:r>
        <w:rPr>
          <w:rFonts w:cs="Times New Roman" w:ascii="Times New Roman" w:hAnsi="Times New Roman"/>
          <w:sz w:val="24"/>
        </w:rPr>
        <w:t xml:space="preserve">Concejal Reino: </w:t>
      </w:r>
      <w:r>
        <w:rPr>
          <w:rFonts w:cs="Times New Roman" w:ascii="Times New Roman" w:hAnsi="Times New Roman"/>
          <w:b w:val="false"/>
          <w:bCs w:val="false"/>
          <w:sz w:val="24"/>
        </w:rPr>
        <w:t xml:space="preserve">“Gracias Señor Presidente. Bueno, coincidiendo con quien me antecedió en la palabra, ésto surge a través de una petición de Bomberos Voluntarios, del cual para llegar a esta actualización por no llamarlo incremento, creo es una actualización, un aporte que vamos a hacer los balcarceños. Es cierto, la única diferencia que tal vez encontramos en un escaso peso, es porque creíamos que hay otras Instituciones también de Balcarce que cumplen una función importante de sostén y de ayuda con el Estado balcarceño. Más precisamente con las funciones que debería cumplir el Estado, me parece que es un aporte mínimo, pero que va a ser indispensable para este tipo de Instituciones. Queríamos también resaltar que muchas veces alguien que desconoce del tema, podría creer que estos aportes porque uno dice los Bomberos son Voluntarios, sí es cierto los Bomberos son Voluntarios pero la Institución necesita de aportes para seguir brindando el servicio de excelencia que brindan en Balcarce. Creemos que nosotros debemos estar ala altura de la circunstancia, y creo que lo vamos a estar este Concejo Deliberante y seguir, tratando de seguir con este aporte vamos a ser todos los balcarceños mucho más equitativos que antes lo hacían solamente quienes tenían un medidor de luz. Hoy van a ser el comercio, el campo, los que van a contribuir con la Sociedad de Bomberos Voluntarios. Queremos que se siga teniendo el mismo servicio con la misma eficiencia que tienen hoy los actuales Bomberos de Balcarce. Nos parece que todas las Instituciones y por que no el Estado, debiera tener como objetivo de máxima tratar de lograr la eficiencia y la capacitación permanente que tiene nuestro Cuerpo Activo de Bomberos, a eso tiende este Proyecto, esa es la finalidad. Nos parece que en ese sentido estamos muy bien cubiertos los balcarceños, no solamente cuando ocurre un incendio sino cuando ocurre un siniestro, cuando hay una inundación que muchos no se enteran, son los Bomberos los primeros que acuden a ayudar a los más necesitados. Cuando necesitamos una ambulancia porque tal vez el Hospital no pueda tener una ambulancia en forma urgente están los Bomberos  primero. Si nos acercamos al Cuartel como nos hemos acercado creo que muchos de los que estamos acá, y los vemos entrenar, nos vamos a dar cuenta del gasto enorme en material, en funcionamiento, en entrenamiento, en didáctica, en capacitación que tiene el Cuerpo Activo. A cambiado mucho, ya no son los Bomberos de hace treinta o cuarenta años atrás. Tenemos Bomberos totalmente actualizados, y creo que Balcarce se merece el Cuerpo Activo que hoy tiene y como ellos mismos manifiestan. Todo lo que hoy Bomberos tiene, lo tiene gracias a la ciudad de Balcarce. Creemos que este es un aporte más para que la ciudad de Balcarce siga colaborando con esta institución, y que sea un reflejo, que sea nuestro objetivo de máxima, que el Estado de Balcarce pueda tener muchas Instituciones como los Bomberos Voluntarios para ir cubriendo los distintos déficit que hoy tenemos en nuestra comunidad. Lo que sí quiero decir para ver si podemos consensuar un despacho con otros Bloques, es de hacer un agregado en el Artículo 1º, cuando dice: ‘será destinado por el Departamento Ejecutivo’, tendríamos que agregar, ‘que se deberá rendir cuentas por el mismo trimestralmente’, en el primer artículo, que deberá rendir cuentas trimestralmente en cuanto a la asignación de los fondos. Como así también agregarle cuando hablamos de Instituciones, hablamos de instituciones de salud, de discapacidad, ancianidad, agregarle instituciones que tengan un fin social”. </w:t>
      </w:r>
      <w:r>
        <w:rPr>
          <w:rFonts w:cs="Times New Roman" w:ascii="Times New Roman" w:hAnsi="Times New Roman"/>
          <w:sz w:val="24"/>
        </w:rPr>
        <w:t xml:space="preserve">Secretario Troya: </w:t>
      </w:r>
      <w:r>
        <w:rPr>
          <w:rFonts w:cs="Times New Roman" w:ascii="Times New Roman" w:hAnsi="Times New Roman"/>
          <w:b w:val="false"/>
          <w:bCs w:val="false"/>
          <w:sz w:val="24"/>
        </w:rPr>
        <w:t xml:space="preserve">“Perdón, nos estamos refiriendo al proyecto que yo tengo en el expediente suscripto concejales Vidal, Reino, Navarro y Durand”. </w:t>
      </w:r>
      <w:r>
        <w:rPr>
          <w:rFonts w:cs="Times New Roman" w:ascii="Times New Roman" w:hAnsi="Times New Roman"/>
          <w:sz w:val="24"/>
        </w:rPr>
        <w:t xml:space="preserve">Concejal Reino: </w:t>
      </w:r>
      <w:r>
        <w:rPr>
          <w:rFonts w:cs="Times New Roman" w:ascii="Times New Roman" w:hAnsi="Times New Roman"/>
          <w:b w:val="false"/>
          <w:bCs w:val="false"/>
          <w:sz w:val="24"/>
        </w:rPr>
        <w:t xml:space="preserve">“Ese Proyecto”. </w:t>
      </w:r>
      <w:r>
        <w:rPr>
          <w:rFonts w:cs="Times New Roman" w:ascii="Times New Roman" w:hAnsi="Times New Roman"/>
          <w:sz w:val="24"/>
        </w:rPr>
        <w:t xml:space="preserve">Secretario Troya: </w:t>
      </w:r>
      <w:r>
        <w:rPr>
          <w:rFonts w:cs="Times New Roman" w:ascii="Times New Roman" w:hAnsi="Times New Roman"/>
          <w:b w:val="false"/>
          <w:bCs w:val="false"/>
          <w:sz w:val="24"/>
        </w:rPr>
        <w:t xml:space="preserve">“Artículo 1º deroga las ordenanzas anteriores”. </w:t>
      </w:r>
      <w:r>
        <w:rPr>
          <w:rFonts w:cs="Times New Roman" w:ascii="Times New Roman" w:hAnsi="Times New Roman"/>
          <w:sz w:val="24"/>
        </w:rPr>
        <w:t xml:space="preserve">Concejal Reino: </w:t>
      </w:r>
      <w:r>
        <w:rPr>
          <w:rFonts w:cs="Times New Roman" w:ascii="Times New Roman" w:hAnsi="Times New Roman"/>
          <w:b w:val="false"/>
          <w:bCs w:val="false"/>
          <w:sz w:val="24"/>
        </w:rPr>
        <w:t xml:space="preserve">“El artículo 2º, cuando dice en la parte final ‘será destinado por el Departamento Ejecutivo a la creación de un fondo, ahí’”. </w:t>
      </w:r>
      <w:r>
        <w:rPr>
          <w:rFonts w:cs="Times New Roman" w:ascii="Times New Roman" w:hAnsi="Times New Roman"/>
          <w:sz w:val="24"/>
        </w:rPr>
        <w:t xml:space="preserve">Secretario Troya: </w:t>
      </w:r>
      <w:r>
        <w:rPr>
          <w:rFonts w:cs="Times New Roman" w:ascii="Times New Roman" w:hAnsi="Times New Roman"/>
          <w:b w:val="false"/>
          <w:bCs w:val="false"/>
          <w:sz w:val="24"/>
        </w:rPr>
        <w:t xml:space="preserve">“De fortalecimiento institucional que resultarán beneficiarios las instituciones gubernamentales y no gubernamentales cuyo objeto esté destinado a salud, discapacidad y ancianidad, y agregado ‘in fine’, y fines sociales que deberá rendir cuentas ante el Honorable Concejo Deliberante trimestralmente de la distribución de dichos fondos. En el Artículo 3º, ‘autorízase al Departamento Ejecutivo’, donde dice al cobro, ‘de un incremento del 10%’ para que no se entienda que es sobre la tasa actual. </w:t>
      </w:r>
      <w:r>
        <w:rPr>
          <w:rFonts w:cs="Times New Roman" w:ascii="Times New Roman" w:hAnsi="Times New Roman"/>
          <w:sz w:val="24"/>
        </w:rPr>
        <w:t xml:space="preserve">Concejal Reino: </w:t>
      </w:r>
      <w:r>
        <w:rPr>
          <w:rFonts w:cs="Times New Roman" w:ascii="Times New Roman" w:hAnsi="Times New Roman"/>
          <w:b w:val="false"/>
          <w:bCs w:val="false"/>
          <w:sz w:val="24"/>
        </w:rPr>
        <w:t xml:space="preserve">“Bueno, creemos que ésto más que nada nos debe servir también como Concejo Deliberante. Fue un tema muy debatido que tal vez generó polémica, pero es bueno de la polémica ha salido un Proyecto. Todos tenemos el mismo fin, creo que todos los Concejales coincidíamos que ésto era una necesidad, y nos parece que también nos fuimos dando cuenta que no debía cargarse las tintas solamente sobre un sector, que tal vez no venía aportando sino que tenía que ser más equitativo. Me parece que este Proyecto es el más equitativo, el más moderado de los tres, y por eso tal vez la diferencia con el resto de los Bloques, por eso pedimos la aprobación del mismo”. </w:t>
      </w:r>
      <w:r>
        <w:rPr>
          <w:rFonts w:cs="Times New Roman" w:ascii="Times New Roman" w:hAnsi="Times New Roman"/>
          <w:sz w:val="24"/>
        </w:rPr>
        <w:t xml:space="preserve">Concejal Marino: </w:t>
      </w:r>
      <w:r>
        <w:rPr>
          <w:rFonts w:cs="Times New Roman" w:ascii="Times New Roman" w:hAnsi="Times New Roman"/>
          <w:b w:val="false"/>
          <w:bCs w:val="false"/>
          <w:sz w:val="24"/>
        </w:rPr>
        <w:t xml:space="preserve">“Gracias Señor Presidente. Bueno, adhiero todas las palabras que me precedieron de ambos Concejales. Realmente la Institución Bomberos Voluntarios de Balcarce se merece esto. Luchamos mucho, nos peleamos mucho, pero nuestra postura por ahí era un poco más abarcativa o teníamos otra idea. Pero bueno, yo creo o creemos que la postura de la Unión Cívica Radical es la que más se no acerca, dado que siempre hablamos nosotros de un Fondo de Fortalecimiento para Instituciones. Entonces Señor Presidente nuestra postura la vamos a retirar y vamos a apoyar la postura de la Unión Cívica Radical. Gracias Señor Presidente”. </w:t>
      </w:r>
      <w:r>
        <w:rPr>
          <w:rFonts w:cs="Times New Roman" w:ascii="Times New Roman" w:hAnsi="Times New Roman"/>
          <w:sz w:val="24"/>
        </w:rPr>
        <w:t xml:space="preserve">Sometido a consideración el despacho de mayoría, el mismo es rechazado por ocho (8) votos negativos de los Concejales Reino, Durand, Navarro, Vidal, Marino, Charafedín, Erdociain, Petruccelli; y seis (6) afirmativos de los Concejales Pérez, Bruschetti, Sciotti, Preves, Sánchez Azcárate, Giuliano. Secretario Troya: </w:t>
      </w:r>
      <w:r>
        <w:rPr>
          <w:rFonts w:cs="Times New Roman" w:ascii="Times New Roman" w:hAnsi="Times New Roman"/>
          <w:b w:val="false"/>
          <w:bCs w:val="false"/>
          <w:sz w:val="24"/>
        </w:rPr>
        <w:t xml:space="preserve">“Ahora se consideraría la Ordenanza propuesta por el Concejal Reino y mencionada por el Concejal Marino”. </w:t>
      </w:r>
      <w:r>
        <w:rPr>
          <w:rFonts w:cs="Times New Roman" w:ascii="Times New Roman" w:hAnsi="Times New Roman"/>
          <w:sz w:val="24"/>
        </w:rPr>
        <w:t xml:space="preserve">Sometida a consideración, se aprueba por ocho (8) votos afirmativos de los Concejales Reino, Durand, Navarro, Vidal, Marino, Charafedín, Erdociain, Petruccelli; y seis (6) negativos de los Concejales Pérez, Bruschetti, Sciotti, Preves, Sánchez Azcárate, Giuliano. Presidente Petruccelli: </w:t>
      </w:r>
      <w:r>
        <w:rPr>
          <w:rFonts w:cs="Times New Roman" w:ascii="Times New Roman" w:hAnsi="Times New Roman"/>
          <w:b w:val="false"/>
          <w:bCs w:val="false"/>
          <w:sz w:val="24"/>
        </w:rPr>
        <w:t xml:space="preserve">“Vamos a convocar a partir de la fecha, si les parece a los Concejales, a Mayores Contribuyentes en la próxima Sesión, el 26, a las 19.30 horas, puesto que implica un incremento”. </w:t>
      </w:r>
      <w:r>
        <w:rPr>
          <w:rFonts w:cs="Times New Roman" w:ascii="Times New Roman" w:hAnsi="Times New Roman"/>
          <w:sz w:val="24"/>
        </w:rPr>
        <w:t xml:space="preserve">Presidente Petruccelli: </w:t>
      </w:r>
      <w:r>
        <w:rPr>
          <w:rFonts w:cs="Times New Roman" w:ascii="Times New Roman" w:hAnsi="Times New Roman"/>
          <w:b w:val="false"/>
          <w:bCs w:val="false"/>
          <w:sz w:val="24"/>
        </w:rPr>
        <w:t>“Vamos a convocar</w:t>
      </w:r>
    </w:p>
    <w:p>
      <w:pPr>
        <w:pStyle w:val="Textoindependiente2"/>
        <w:spacing w:lineRule="auto" w:line="360"/>
        <w:jc w:val="both"/>
        <w:rPr/>
      </w:pPr>
      <w:r>
        <w:rPr>
          <w:rFonts w:cs="Times New Roman" w:ascii="Times New Roman" w:hAnsi="Times New Roman"/>
          <w:sz w:val="24"/>
          <w:szCs w:val="24"/>
        </w:rPr>
        <w:t xml:space="preserve">a partir de la fecha si les parece a lo Concejales, a Mayores Contribuyentes en la próxima Sesión, el 26, a las 19:30 horas, puesto que implica un incremento. </w:t>
      </w:r>
      <w:r>
        <w:rPr>
          <w:rFonts w:cs="Times New Roman" w:ascii="Times New Roman" w:hAnsi="Times New Roman"/>
          <w:b/>
          <w:bCs/>
          <w:sz w:val="24"/>
          <w:szCs w:val="24"/>
        </w:rPr>
        <w:t xml:space="preserve">Sometido a consideración, se aprueba unánimemente. </w:t>
      </w:r>
      <w:r>
        <w:rPr>
          <w:rFonts w:cs="Times New Roman" w:ascii="Times New Roman" w:hAnsi="Times New Roman"/>
          <w:sz w:val="24"/>
          <w:szCs w:val="24"/>
        </w:rPr>
        <w:t xml:space="preserve">Se considera el asunto 5º. </w:t>
      </w:r>
      <w:r>
        <w:rPr>
          <w:rFonts w:cs="Times New Roman" w:ascii="Times New Roman" w:hAnsi="Times New Roman"/>
          <w:b/>
          <w:bCs/>
          <w:sz w:val="24"/>
          <w:szCs w:val="24"/>
        </w:rPr>
        <w:t xml:space="preserve">Concejal Durand: </w:t>
      </w:r>
      <w:r>
        <w:rPr>
          <w:rFonts w:cs="Times New Roman" w:ascii="Times New Roman" w:hAnsi="Times New Roman"/>
          <w:sz w:val="24"/>
          <w:szCs w:val="24"/>
        </w:rPr>
        <w:t xml:space="preserve">“Gracias Señor Presidente. Este es un reclamo de los vecinos de ese sector. En reiteradas oportunidades hemos solicitado la instalación de semáforos en distintos lugares de la ciudad y hay esquinas peligrosas, hay esquinas más peligrosas que otras, y de hecho ésta es una de ellas. Este es uno de esos casos agravado, porque en ese lugar justamente funciona un taller y hay muchos automóviles estacionados que impiden la visión de los automóviles que transitan por la avenida. Por ese motivo los vecinos de ese sector han solicitado en anteriores oportunidades también, la posibilidad de instalar un semáforo en ese lugar. Sabemos que hay muchos pedidos de semáforos y no hay muchos recursos como para instalarlos todos a la vez, porque hay pocos recursos para ello. Pero simplemente pedimos priorizar la instalación en estos lugares donde son más necesarios a futuro, ya que cuando esté la posibilidad de instalar nuevos semáforos, se considere esta esquina de Avenida Cereijo y 14 como una de las prioritarias para instalarlo. Es todo Señor Presidente, gracias”. </w:t>
      </w:r>
      <w:r>
        <w:rPr>
          <w:rFonts w:cs="Times New Roman" w:ascii="Times New Roman" w:hAnsi="Times New Roman"/>
          <w:b/>
          <w:bCs/>
          <w:sz w:val="24"/>
          <w:szCs w:val="24"/>
        </w:rPr>
        <w:t xml:space="preserve">Concejal Preves: </w:t>
      </w:r>
      <w:r>
        <w:rPr>
          <w:rFonts w:cs="Times New Roman" w:ascii="Times New Roman" w:hAnsi="Times New Roman"/>
          <w:sz w:val="24"/>
          <w:szCs w:val="24"/>
        </w:rPr>
        <w:t xml:space="preserve">“Gracias Presidente. Vamos a acompañar la Comunicación, es muy clara y es cierto que necesitan cada vez más semáforos. Es una de las esquinas que está en carpeta como para instalar un semáforo. Habíamos hablado en otras oportunidades de que hay una estadística con la cual se ha trabajado con Bomberos Voluntarios de siniestralidad. Cuáles son las esquinas más complicadas, así que acompañaremos la Comunicación y quisiera aportar que en otras Sesiones hemos hablado de los semáforos que ya están instalados, pero todavía no funcionan. Yo había hecho referencia a que en la instalación se había contratado un tuneladora que era costosa, de alrededor de $ 40.000.- cada trabajo pero bueno, ese trabajo como para pasar los calles bajo tierra no pudo ser realizado por la cuestión de que hay muchas cañerías que por ahí obstaculizaban el pasaje de cables, y que ese trabajo se va a hacer con cooperación de la Cooperativa de Electricidad, con tendido eléctrico aéreo y en esta próxima semana empiezan los trabajos y terminan como para que los dos semáforos van a estar ya en funcionamiento, el de Uriburu y 26, y el otro semáforo que está sobre el bulevar del Valle y esquina 10. Así que para esta semana entrarían en funcionamiento. Gracias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6º. </w:t>
      </w:r>
      <w:r>
        <w:rPr>
          <w:rFonts w:cs="Times New Roman" w:ascii="Times New Roman" w:hAnsi="Times New Roman"/>
          <w:b/>
          <w:bCs/>
          <w:sz w:val="24"/>
          <w:szCs w:val="24"/>
        </w:rPr>
        <w:t xml:space="preserve">Concejal Vidal: </w:t>
      </w:r>
      <w:r>
        <w:rPr>
          <w:rFonts w:cs="Times New Roman" w:ascii="Times New Roman" w:hAnsi="Times New Roman"/>
          <w:sz w:val="24"/>
          <w:szCs w:val="24"/>
        </w:rPr>
        <w:t xml:space="preserve">“Gracias Presidente. Bueno, por lo menos nuestro Bloque tomó conocimiento de esta oferta que había sido adjudicada a través de un medio periodístico que es ‘El diario’, salió publicado el día 12 de julio, donde un oferente para realizar rapel, tirolesa y escalada en el Cerro El Triunfo se le había adjudicado a través de un acto administrativo el mismo. Si bien entendemos que hay un sólo oferente, pero este Proyecto viene a colación de que es un tipo de actividad habitualmente riesgosa, si bien sabemos que en localidades como la nuestra, que poseen espacios naturales tan importantes como son nuestras sierras, y en este caso como es el Parque Municipal Cerro El Triunfo, es un espacio ideal para este tipo de actividades, nos llama poderosamente la atención que por ejemplo que el canon anual para este tipo de actividades sea de $ 1.500.-  Si bien este tipo de actividad estaba de alguna manera pautado en el Anexo I  de lo que fue digamos el Expediente 306/09, donde se adjudicó también la Pulpería del Cerro El Triunfo, donde había también la posibilidad de un Carro Panchero, de venta de helados  y otro tipo de actividades que prevé este Anexo, nos parece que este tipo de actividades que están proliferando en distintos lugares como lo dije hace un ratito, también tienen una recaudación importante por parte de quien es el emprendedor, en este caso el adjudicatario. Entonces sería importante rever para próximas adjudicaciones que los cánones que se establezcan sean a valores reales. Es probable y ésto es una suposición que como ésto fue ideado, fue realizado en el año 2009, al hacer la nueva adjudicación no se hayan adaptado los nuevos valores a la realidad. Y lo otro que nos preocupa, es el tema de la seguridad. Porque si bien está establecido el espacio, el lugar donde se va a realizar en el Cerro El Triunfo, también sabemos que quien es hoy el adjudicatario de esta actividad va a tener que contar con un seguro de responsabilidad civil, que cubra cualquier tipo de accidentes que allí se produzcan. Y lo que queremos saber es qué tipo de inversión va a hacer para que la actividad se pueda llevar adelante, y que nos aseguren que se van a minimizar los riesgos, teniendo en cuenta que seguramente como es una Escuela de Iniciación de este tipo de actividades, va a haber mucha gente que obviamente no tiene conocimiento y que para eso el personal tiene que ser profesional”.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En realidad lo que se hizo fue el llamado a licitación, todavía no está adjudicado el Pliego. Sí se hizo un primer llamado donde no se presentó ningún oferente. Se hizo un segundo llamado donde sí se presentó una persona que va a realizar. Yo tengo acá algunas características de lo que me parece que es importante destacar, que en el marco de lo que elaboró el Ejecutivo Municipal que es el Plan Estratégico de Turismo, ésto apunta a ir de a poco incorporando nuevas ofertas para darle la verdadera entidad que debe tener el Turismo acá. Y ojalá sea ésto el primer paso de una serie de actividades para todos aquellos que vengan y para los propios balcarceños puedan hacerlo como hay en otras ciudades. Por ahí disiento con lo que decía recién el Concejal de cuánto se puede recaudar, es una iniciativa nueva, estará expuesto a la calidad del servicio, a lo que él ofrezca y si verdaderamente interesa o no a la comunidad. Creo que más que nada es una apuesta que hacen ellos, pero sí es importante muy importante el tema de la seguridad. Creo que en esto se está cumpliendo, se le exige un seguro por $ 1.500.000.-, una cifra considerable y después sí lo importante de la capacitación que tengan cada una de las personas que van a ofrecer este servicio, que son profesores de educación física pero además son expertos en montaña, son guías de alta montaña, son gente que tiene muchísima experiencia en este tipo de actividades. La inversión inicial es de $ 3.000.-, pero no cuenta todo el material y todas las instalaciones que va a colocar sobre el Cerro. El canon es de $ 1.500.- mensuales, es un Pliego de Bases y Condiciones por dos años, y además se compromete en una primera instancia a la contratación de dos empleados. Es decir, va a generar además dos fuentes de trabajo. Creo que es, en la medida que se pueda avanzar en este tipo de iniciativas, no sólo en lo de la tirolesa y la escalada sino diversificar la oferta turística, no sólo en el Cerro sino en distintos lugares que tiene nuestra ciudad. Está dando un verdadero lineamiento estratégico, una fuente de trabajo para muchos balcarceños que puede ser un futuro, que puede ser importante para el futuro y supongo que una vez que esto esté en funcionamiento o antes, la Municipalidad tomará los recaudos que corresponden para habilitar un lugar que sabemos que genera una actividad de riesgo, que no sólo van a participar adultos sino chicos. Así que bueno, ésto es un poco, seguramente contestará formalmente el Departamento Ejecutivo y ampliará lo que yo estoy mencionando en estos momentos, pero esos son los lineamientos generales, gracias”.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Gracias Presidente. Bueno escuchándolo al Concejal preopinante no me quedó muy claro el tema del seguro. Él manifestó $ 1.500.000.-, yo no sé si es la cobertura en caso de accidentes y si es así a mí me parece que habría que poner un poco más de atención con respecto a eso, porque con $ 1.500.000.- no cubrimos un accidente importante para nada. No sé si cubrimos una persona, si llega a fallecer una persona no la cubrimos con $ 1.500.000.- Entonces me parece que habría que tratar ésto con una cierta seriedad y puntualidad con respecto al seguro. Lo demás me parece bien, se da trabajo a la gente. Si ésto funciona como tiene que funcionar, será controlado por los entes que correspondan, ¿no sé si me escucha Señor Presidente?. Perfecto, pero con respecto al seguro que es muy importante yo diría que tenemos que hacer hincapié en este punto, para que realmente las personas que se han hecho cargo de esto no cometan el error que después nos podemos lamentar. Gracias”. </w:t>
      </w:r>
      <w:r>
        <w:rPr>
          <w:rFonts w:cs="Times New Roman" w:ascii="Times New Roman" w:hAnsi="Times New Roman"/>
          <w:b/>
          <w:bCs/>
          <w:sz w:val="24"/>
          <w:szCs w:val="24"/>
        </w:rPr>
        <w:t xml:space="preserve">Concejal Vidal: </w:t>
      </w:r>
      <w:r>
        <w:rPr>
          <w:rFonts w:cs="Times New Roman" w:ascii="Times New Roman" w:hAnsi="Times New Roman"/>
          <w:sz w:val="24"/>
          <w:szCs w:val="24"/>
        </w:rPr>
        <w:t xml:space="preserve">“Gracias Presidente. Bueno si todo es así de acuerdo a como se ha manifestado, creo que no vamos a tener ningún problema. Lo que sí espero es que se realicen los controles necesarios y fundamentales como para que la situación esté totalmente controlada. Lo que sí se ha procedido indudablemente es a la apertura de los sobres, probablemente en estos días se adjudicará y sería bueno saber cuándo se va a dar comienzo. Seguramente se va a dar publicidad a los medios de difusión pero bueno, fundamentalmente insisto en lo que decía también el Conejal preopinante, acentuar los controles en este sentido para tener la menor cantidad de inconvenientes posibles. Nada más Señor Presidente”.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Por si puedo aclarar un poquito lo del seguro. Lo que se ha hecho es a través de las empresas aseguradoras y de otros que prestan la misma actividad. Se fija un valor de lo que se usa habitualmente, es el valor que otros usan para hacer las mismas actividad en otros lados, el valor parámetros que utilizan las empresas así que nada más que eso, no es que puede, se le puso un valor desde este lado, sino que es el valor que se utiliza habitualmente, el valor de referencia. Nada más”. </w:t>
      </w:r>
      <w:r>
        <w:rPr>
          <w:rFonts w:cs="Times New Roman" w:ascii="Times New Roman" w:hAnsi="Times New Roman"/>
          <w:b/>
          <w:bCs/>
          <w:sz w:val="24"/>
          <w:szCs w:val="24"/>
        </w:rPr>
        <w:t xml:space="preserve">Concejal Giuliano: </w:t>
      </w:r>
      <w:r>
        <w:rPr>
          <w:rFonts w:cs="Times New Roman" w:ascii="Times New Roman" w:hAnsi="Times New Roman"/>
          <w:sz w:val="24"/>
          <w:szCs w:val="24"/>
        </w:rPr>
        <w:t xml:space="preserve">“Gracias Presidente. Sí, para, ya que hubo un único oferente cuando se realice el convenio, una de las opciones que puede tener este Concejo, es pedir el Convenio que se realice correspondiente y ahí estaríamos hablando con los distintos fundamentos y ahí veríamos qué es lo que pide, y para sacarle más que nada que creo que todos pensamos, en sacarle responsabilidad en lo que es la parte del Ejecutivo al hacer un convenio o un contrato de estas características. Si bien es cierto no hay experiencia y también a lo que manifestaban, seguro que tiene que quedar cubierto y seguro que las personas que tienen que realizar ésto, también tienen que quedar cubiertas porque nadie va a querer asumir la responsabilidad sabiendo que es de riesgo lo que van a realizar. Entonces no van a querer correr con la responsabilidad que tienen y creo que van a tener los seguros correspondientes. Así que al haber un único oferente podríamos llegar a pedir que el convenio que realice o el contrato que realice correspondiente, esté dentro del Concejo y lo tendríamos a disposición de todos. Gracias Presidente”. </w:t>
      </w:r>
      <w:r>
        <w:rPr>
          <w:rFonts w:cs="Times New Roman" w:ascii="Times New Roman" w:hAnsi="Times New Roman"/>
          <w:b/>
          <w:bCs/>
          <w:sz w:val="24"/>
          <w:szCs w:val="24"/>
        </w:rPr>
        <w:t xml:space="preserve">Concejal Sciotti: </w:t>
      </w:r>
      <w:r>
        <w:rPr>
          <w:rFonts w:cs="Times New Roman" w:ascii="Times New Roman" w:hAnsi="Times New Roman"/>
          <w:sz w:val="24"/>
          <w:szCs w:val="24"/>
        </w:rPr>
        <w:t xml:space="preserve">“Gracias Presidente. A ver si aportamos un poquito de, alejamos alguna duda respecto de cuándo se va adjudicar y cómo. La legislación prevé que al ser único oferente creo, lo tenemos que aprobar nosotros acá en el Concejo Deliberante. Así que me parece que ahí tenemos la oportunidad de sacarnos todas las dudas que tengamos. Gracias Señor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7º y 8º, </w:t>
      </w:r>
      <w:r>
        <w:rPr>
          <w:rFonts w:cs="Times New Roman" w:ascii="Times New Roman" w:hAnsi="Times New Roman"/>
          <w:b/>
          <w:bCs/>
          <w:sz w:val="24"/>
          <w:szCs w:val="24"/>
        </w:rPr>
        <w:t xml:space="preserve">cuyo tratamiento en conjunto se aprueba unánimemente. Concejal Durand: </w:t>
      </w:r>
      <w:r>
        <w:rPr>
          <w:rFonts w:cs="Times New Roman" w:ascii="Times New Roman" w:hAnsi="Times New Roman"/>
          <w:sz w:val="24"/>
          <w:szCs w:val="24"/>
        </w:rPr>
        <w:t xml:space="preserve">“Gracias Señor Presidente. Bueno este es un reclamo que viene ya desde hace bastante tiempo. En los dos casos comenzando por el Barrio de Viviendas del Plan Federal de calle Caseros entre 35 y 37, que en alguna oportunidad han estado aquí los adjudicatarios y creo que han reclamado volver al Concejo Deliberante para volver a plantear justamente la misma necesidad. En algún momento se manifestó desde el área de Obras Públicas que ya se había concretado la obra de instalación de los caños par habilitar el servicio de cloacas en el lugar sin embargo a pesar de que  ese trabajo se ha hecho la instalación del servicio en sí, todavía no lo tienen y es algo realmente elemental. Algo similar ocurre con el agua corriente que tampoco tienen este servicio, además también se hizo referencia en aquella oportunidad el reclamo de los vecinos, está referido a la necesidad de llevar tierra a ese lugar para establecer en el predio el relleno correspondiente. La tierra llegó por parte del Municipio pero quedó amontonada allí esperando, quizás que los vecinos hagan el trabajo y no sé si está mal o bien o si se convino de esta manera. Lo que digo que no es fácil en un predio donde tienen que caminar todos los vecinos por allí dentro, no va a ser tan fácil desparramarlo con una pala y pisar sobre él. Me parece que se necesita otro trabajo y es lo que están reclamando los vecinos que se haga en ese lugar. Y también nos han solicitado oportunamente la apertura de dos calles, las calles linderas, 37 por un sector, San Lorenzo por el otro. Algo que hasta ahora no se ha concretado, si bien es cierto que alguien podrá decir que se hizo la limpieza del pasto, el desmalezamiento del lugar, pero no se ha hecho la apertura de ninguna de las dos calles. Así que bueno, reiterar el pedido de estos vecinos. Y también un caso similar pero diferente a la vez es el de las viviendas del Plan Federal de calle 55 entre 24 y 26 por allí, donde días pasados después de las lluvias, se pudo apreciar una vez más algo que pasó hace tiempo atrás en la calle 55. Recordarán se extrajo material arcilloso de la Sierra La Barrosa. Se colocó sobre calle 55 con un resultado que no fue justamente de lo mejor. Ese material se retiró de calle 55 no así de las calles internas de este Barrio que realmente cuando llueve como ha sucedido en estos días pasados, es imposible transitar ni en automóvil ni siquiera caminando los peatones. Así que por eso están reclamando también la reparación de esas calles internas de esos Barrios. En definitiva nada más que trasladar la inquietud, el reclamo de los vecinos de estas viviendas y recordar también que las otras viviendas del Plan Federal todavía están esperando por el servicio  de agua corriente y cloacas entre otros. Es todo Señor Presidente, gracias”. </w:t>
      </w:r>
      <w:r>
        <w:rPr>
          <w:rFonts w:cs="Times New Roman" w:ascii="Times New Roman" w:hAnsi="Times New Roman"/>
          <w:b/>
          <w:bCs/>
          <w:sz w:val="24"/>
          <w:szCs w:val="24"/>
        </w:rPr>
        <w:t xml:space="preserve">Concejal Preves: </w:t>
      </w:r>
      <w:r>
        <w:rPr>
          <w:rFonts w:cs="Times New Roman" w:ascii="Times New Roman" w:hAnsi="Times New Roman"/>
          <w:sz w:val="24"/>
          <w:szCs w:val="24"/>
        </w:rPr>
        <w:t xml:space="preserve">“Gracias Presidente. Tenemos que hablar un poco de los dos Proyectos. Bien lo ha manifestado ya el Intendente Municipal de que es prioridad para su gestión la concreción y la terminación de los distintos Barrios del Plan Federal. En realidad acá hablamos de dos Barrios en particular, pero todos los barrios tienen la misma necesidad. Sabemos que es de difícil solución para la Municipalidad porque tiene que solucionar cuestiones de financiamiento, cuestiones de financiamiento externo que la Municipalidad no puede encarar por sí sola las obras. Con respecto al Barrio Balcarce II la semana pasada estuvieron los beneficiarios en una segunda reunión. Vino un vecino de ese barrio, nosotros habíamos tenido una primer reunión donde se acordó un poco y se charló lo que manifestó el Concejal preopinante, y tuvimos una segunda reunión donde algunas de las cuestiones que se habían anunciado en la primer reunión habían sido resueltas. Lo que sí puedo aportar que también se le informó al vecino, y también el vecino nos informó, de que había ido el funcionario del área de viviendas al Barrio como para hacerles el anuncio. Es que se va a comenzar con las obras de agua y cloacas para ese Barrio, son treinta casas del Plan Federal del Barrio Balcarce II, y se va a hacer la red interna de agua y cloacas. Se va a terminar la instalación eléctrica ahora, se hizo la iluminación periférica y algo adentro, pero se va a terminar también la instalación eléctrica de las casas, y se va a hacer también la instalación dentro de las casas de lo que es agua y de lo que es cloacas, con la colocación de sanitarios y la colocación de griferías. Posteriormente a eso la idea es terminar las calles. El vecino nos manifestó ésto también, de que se les había anunciado una vez que estuviera la red se van a empezar a trabajar en las calles internas de ese Barrio. Después se va a hacer la apertura de las calles 37 que nos habían pedido y San Lorenzo. Así que esas son buenas noticias, que en un muy corto plazo van a empezar las obras para ese Barrio. Y con respecto al Balcarce III es cierto. Ese Barrio está todavía mejor que el Balcarce II. Está más terminado lo que es la obra, porque sabemos que cada uno de los Barrios según las empresas es el grado de terminación que tiene la obra. Hay Barrios mejor que otros, hay algunos que están más postergados y los vecinos tienen que sufrir un poco más, pero bueno, se está trabajando y se trata de solucionar los problemas a todos los Barrios por igual. Seguramente ha sido la problemática de las inclemencias del tiempo, son calles de tierra con tanta lluvia y el tránsito se han deteriorado mucho las calles y está en conocimiento del área de Obra Pública para hacer el trabajo. Así que espero haber aportado algo. Gracias Presidente”. </w:t>
      </w:r>
      <w:r>
        <w:rPr>
          <w:rFonts w:cs="Times New Roman" w:ascii="Times New Roman" w:hAnsi="Times New Roman"/>
          <w:b/>
          <w:bCs/>
          <w:sz w:val="24"/>
          <w:szCs w:val="24"/>
        </w:rPr>
        <w:t xml:space="preserve">Sometido a votación los asuntos 7º y 8º, se aprueban unánimemente. </w:t>
      </w:r>
      <w:r>
        <w:rPr>
          <w:rFonts w:cs="Times New Roman" w:ascii="Times New Roman" w:hAnsi="Times New Roman"/>
          <w:sz w:val="24"/>
          <w:szCs w:val="24"/>
        </w:rPr>
        <w:t xml:space="preserve">Se considera el asunto 9º. </w:t>
      </w:r>
      <w:r>
        <w:rPr>
          <w:rFonts w:cs="Times New Roman" w:ascii="Times New Roman" w:hAnsi="Times New Roman"/>
          <w:b/>
          <w:bCs/>
          <w:sz w:val="24"/>
          <w:szCs w:val="24"/>
        </w:rPr>
        <w:t xml:space="preserve">Concejal Vidal: </w:t>
      </w:r>
      <w:r>
        <w:rPr>
          <w:rFonts w:cs="Times New Roman" w:ascii="Times New Roman" w:hAnsi="Times New Roman"/>
          <w:sz w:val="24"/>
          <w:szCs w:val="24"/>
        </w:rPr>
        <w:t xml:space="preserve">“Gracias Presidente. Bueno este Proyecto es por la situación que se vive en el Barrio como todas las demás calles de tierra. Estas son calles internas que dan muy cerca de cada una de las casas del Barrio 25 de Mayo donde yo además vivo ahí. El problema se suscita porque hace aproximadamente más de dos años que no se hace ningún tipo de reparación en ese lugar. Personalmente hace seis meses que vengo gestionando esta reparación con el Secretario de Obras Públicas de la Municipalidad. Se lo manifesté en tres oportunidades y en dos oportunidades llegué hasta la oficina que funciona allí en el Municipio con la misma inquietud. Además de los vecinos que han hecho también sus gestiones en forma particular llegando hasta la Oficina que está instalada en la Municipalidad. Hasta el día de hoy no hemos tenido suerte, es por eso la presentación de este Proyecto para ver si de una vez por todas tenemos la suerte de reparar el problema. Es que allí hay mucha cantidad de pozos, en un momento se había colocado algún material que tenía mucha piedra, y ese material salta cuando pasa algún vehículo, inclusive alguna moto y está golpeando contra las persianas aunque parezca mentira. Si alguno tiene un poquito de tiempo y se da una vuelta por el Barrio se van a ver las perforaciones que tienen las persianas de plástico, y además ésto es peligroso para los vecinos que transitan caminando por ese sector. Así que estaría bueno que de una vez por todas se recuerden de este pequeño espacio, son nada más que cien casas, cien familias que viven allí y que todos los días hay movimientos de vehículos de todo tipo, automotor, motos y bicicletas y gente que transita por ese lugar. Así que es bueno que estén en las mejores condiciones. Nada más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0º. </w:t>
      </w:r>
      <w:r>
        <w:rPr>
          <w:rFonts w:cs="Times New Roman" w:ascii="Times New Roman" w:hAnsi="Times New Roman"/>
          <w:b/>
          <w:bCs/>
          <w:sz w:val="24"/>
          <w:szCs w:val="24"/>
        </w:rPr>
        <w:t>Concejal Durand:</w:t>
      </w:r>
      <w:r>
        <w:rPr>
          <w:rFonts w:cs="Times New Roman" w:ascii="Times New Roman" w:hAnsi="Times New Roman"/>
          <w:sz w:val="24"/>
          <w:szCs w:val="24"/>
        </w:rPr>
        <w:t xml:space="preserve"> “Gracias Señor Presidente. En primer término quiero decir que vemos con satisfacción la reanudación de esta obra que había quedado por un tiempo allí paralizada, que sin dudas es muy necesario que se termine a la mayor brevedad posible. Nos queda la duda y por eso el proyecto de Comunicación de saber si estaba previsto si se va a llevar a cabo realmente el trabajo de entubamiento de ese canal, o si simplemente se va a cubrir de alguna manera con el pavimento asfáltico que se está elaborando en ese lugar. Digo que me queda la duda porque en la explicación que surge del Secretario de Obras Públicas no habla de entubamiento. Por eso queremos saber a través de la respuesta correspondiente, si realmente se va a hacer el entubamiento que sería en mi opinión absolutamente necesario para ese trabajo. Por supuesto que van a tener que cubrir ese canal, porque sino el ancho de la avenida no da las dimensiones. Cuando llega a ese sector de calle 2 hasta Caseros, se hace más angosto el ancho de la calle. Así que bueno lo que pretendemos simplemente a través de este Proyecto es conocer fehacientemente, si se tiene previsto realizar el entubamiento de ese canal además de la pavimentación de dicha calle”. </w:t>
      </w:r>
      <w:r>
        <w:rPr>
          <w:rFonts w:cs="Times New Roman" w:ascii="Times New Roman" w:hAnsi="Times New Roman"/>
          <w:b/>
          <w:bCs/>
          <w:sz w:val="24"/>
          <w:szCs w:val="24"/>
        </w:rPr>
        <w:t xml:space="preserve">Concejal Sciotti: </w:t>
      </w:r>
      <w:r>
        <w:rPr>
          <w:rFonts w:cs="Times New Roman" w:ascii="Times New Roman" w:hAnsi="Times New Roman"/>
          <w:sz w:val="24"/>
          <w:szCs w:val="24"/>
        </w:rPr>
        <w:t xml:space="preserve">“Gracias Presidente. Si bien obviamente va a venir la respuesta vía Departamento Ejecutivo, lo que sí vamos a anticipar digamos es que las obras de entubamiento no se van a realizar, porque en realidad lo que se va a hacer es anular una gran parte del Canal a cielo abierto. Es decir, se va a cubrir totalmente desde calle 2 hasta 112, por lo tanto esta obra que ya parcialmente está construida conjuntamente con Dirección de Hidráulica de la Provincia, lo que va a permitir es que la salida de agua no tenga que venir hasta calle 2, sino que va a tomar el cauce del Pantanoso mucho más arriba. Entonces va a quedar una parte del canal a cielo abierto, pero ya casi en un sector rural donde no tendría tanto efecto ambiental. Gracias Señor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1º. </w:t>
      </w:r>
      <w:r>
        <w:rPr>
          <w:rFonts w:cs="Times New Roman" w:ascii="Times New Roman" w:hAnsi="Times New Roman"/>
          <w:b/>
          <w:bCs/>
          <w:sz w:val="24"/>
          <w:szCs w:val="24"/>
        </w:rPr>
        <w:t xml:space="preserve">Concejal Durand: </w:t>
      </w:r>
      <w:r>
        <w:rPr>
          <w:rFonts w:cs="Times New Roman" w:ascii="Times New Roman" w:hAnsi="Times New Roman"/>
          <w:sz w:val="24"/>
          <w:szCs w:val="24"/>
        </w:rPr>
        <w:t xml:space="preserve">“Gracias Señor Presidente. Bueno un poco ésto está relacionado con lo que anteriormente tratamos. El camino de circunvalación que justamente como consecuencia de las obras que se están llevando a cabo se ha procedido a realizar un desvío para estos camiones, que hace que cuando transitan por calle 107 llegan a Caseros, desde allí hasta calle 1 y desde allí se ha hecho el desvío para cruzar la vía y seguir para seguir hasta calle 108 detrás de los galpones de la Estación diríamos, así hasta retomar por Avenida del Valle y tomar nuevamente Caseros. Este es el recorrido que deberían hacer hacia un lado y desde el otro los camiones que transitan por el lugar. Pero como es bastante engorroso y como no está en óptimas condiciones el camino, muchos camioneros para decirlo gráficamente cortan camino, entonces ¿qué es lo que hacen?. Toman por calle 31, van hasta calle 6, desde calle 6 hasta 107 y de allí retoman Avenida San Martín, y toman un tramo totalmente pavimentado. Menciono calle 6 puntualmente porque es el reclamo que tengo en este caso de algunos vecinos, pero podría mencionar muchas otras calles donde sucede ésto y son calles que, en  principio no están preparadas para soportar el peso que llevan estos camiones. Entre el peso del camión y la carga llevan 50.000 kilos, y ésto provoca el deterioro de las calles pavimentadas que no están preparadas para tal fin. Y por otra parte se ha observado en las viviendas estos inconvenientes que está originando. Fisuras en paredes y en cielorrasos como consecuencia del paso de camiones, que no están habilitados al efecto. Por eso simplemente a ésto apunta esta Comunicación, a tratar de a través de los Inspectores de tránsito se nos ocurre hacer valer las Ordenanzas que hay y que los camioneros respeten el lugar por donde deben transitar. Es todo Señor Presidente, gracias”. </w:t>
      </w:r>
      <w:r>
        <w:rPr>
          <w:rFonts w:cs="Times New Roman" w:ascii="Times New Roman" w:hAnsi="Times New Roman"/>
          <w:b/>
          <w:bCs/>
          <w:sz w:val="24"/>
          <w:szCs w:val="24"/>
        </w:rPr>
        <w:t xml:space="preserve">Concejal Preves: </w:t>
      </w:r>
      <w:r>
        <w:rPr>
          <w:rFonts w:cs="Times New Roman" w:ascii="Times New Roman" w:hAnsi="Times New Roman"/>
          <w:sz w:val="24"/>
          <w:szCs w:val="24"/>
        </w:rPr>
        <w:t xml:space="preserve">“Gracias Presidente. Muy breve en realidad, sabemos que se hacen distintos operativos de tránsito y de control. El hecho es que hasta que no esté el camino de circunvalación seguramente ésto hace de que los camiones por ahí no respeten el recorrido original que deberían hacer y que andan por calles por las cuales no deberían andar. Es un poco difícil de controlar porque justamente es ésto, uno no sabe por qué calle puede andar. Pero bueno, habría que agudizar los controles de tránsito y también hacer las respectivas infracciones cuando ésto ocurra. Pero bueno, la idea es que el camino de circunvalación se pueda terminar como para encauzar este problema. Gracias Presidente”.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Gracias Presidente. Bueno, puede ser, Concejal preopinante que le problema esté en el camino de circunvalación porque lo están asfaltando, pero siempre sostengo lo mismo acá, lo que falta es control, control general. Hay un problema también frente a la Escuela Nº 6 donde pasan todo tipo de vehículos, camiones, cosechadoras, y en cualquier momento vamos a lamentar un problema como siempre digo. Vamos a tratar de adelantarnos para que no ocurra, y yo creo que lo que hay que poner es un poquito más el énfasis en el control que tiene a cargo la Dirección de Tránsito, porque ésto no es un problema de ahora de que los camiones andan por cualquier lado. Ya en la gestión que nos tocó a nosotros teníamos muchísimos problemas con esto, y que los camioneros mismos saben que no tienen que circular porque pueden cortar camino, y si ven que no hay ningún control hacen caso omiso a la situación, y bueno, a la gente, a la ciudadanía en general, camioneros, maquinistas, que se meten por cualquier lado, que traten de ser respetuosos y responsables de sus actitudes porque van a hacer mucho más fácil la gestión. Gracias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2º.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Gracias Señor Presidente. Bueno, este Proyecto un poco es para tener datos fidedignos en cuanto a los reclamos que nos hace la gente realmente por el servicio de la Empresa. Lo que quiero destacar que nosotros siempre reconocimos que es muy bueno el servicio que brinda Ashira, y debe ser por eso que los vecinos notan que no se mantiene la frecuencia. Realmente por eso pedimos la información. El tema de la basura que se ve dispersa, la verdad en toda la localidad de Balcarce es lamentable, sin endilgar ésto al Departamento Ejecutivo a través del servicio que brinda la Empresa, sino también a la comunidad en general. Es muy triste ver como bien se manifiesta en el Proyecto bolsas de residuos, con residuos, dispersadas por todos lados. La otra vez veía en el sector del Autódromo realmente lamentable. Creo que ésto también amerita por parte de la Secretaría de Gobierno o de Inspección, realizar una campaña y llamar a concientización de la gente, porque pareciera mentira que un Municipio que quiere crecer, un Municipio que quiere abrir las puertas al turismo se encuentre en estas condiciones. También queremos saber si ésto está vinculado con el tema, si es que existe el retraso en los pagos, porque los vecinos realmente ven y notan la restricción en el servicio. Así que bueno, esperamos contar con el apoyo para recibir la información correspondiente y así manejarnos fehacientemente en la respuesta que le damos a los vecinos. Gracias Señor Presidente”. </w:t>
      </w:r>
      <w:r>
        <w:rPr>
          <w:rFonts w:cs="Times New Roman" w:ascii="Times New Roman" w:hAnsi="Times New Roman"/>
          <w:b/>
          <w:bCs/>
          <w:sz w:val="24"/>
          <w:szCs w:val="24"/>
        </w:rPr>
        <w:t xml:space="preserve">Concejal Erdocian: </w:t>
      </w:r>
      <w:r>
        <w:rPr>
          <w:rFonts w:cs="Times New Roman" w:ascii="Times New Roman" w:hAnsi="Times New Roman"/>
          <w:sz w:val="24"/>
          <w:szCs w:val="24"/>
        </w:rPr>
        <w:t xml:space="preserve">“Gracias Presidente. Estoy leyendo detenidamente el Proyecto de Comunicación. Me parece bien pero no le vamos a achacar todo a los vecinos que puede ser parte de la culpa. Esta empresa que ya la conozco desde hace bastante tiempo en la gestión nuestra del Intendente Erreguerena, también sufríamos el problema que tiene hoy este Departamento Ejecutivo de tener una deuda con esta empresa y en ese momento, yo me acuerdo, que la empresa lo primero que nos decía era que iba a restringir el trabajo de limpieza. O sea, vamos a sacar el barrido, no vamos a poder barrer o juntar la basura en tal o cual lugar hasta que no se normalicen los pagos. Esto viene ya de data vieja el tema de la deuda con esta Empresa. Es por eso no sé si usted se acuerda Señor Presidente, hace unas Sesiones atrás que yo mencioné la posibilidad de que el Ejecutivo dejara sin efecto este contrato con esta empresa y que se abocara a juntar los residuos de la ciudad de Balcarce con personal propio, que creo que no es ninguna utopía. Yo creo que ponerse a tono con la deuda de esta empresa que no es poca plata, no tengo los números finales pero no estamos hablando de poca plata, no es fácil como están las cosas hoy. Y va a seguir ocurriendo porque esta empresa tiene ese sistema. De esa manera aprieta al Ejecutivo y por supuesto que quiere cobrar y hay que pagarle, porque lo que está firmado hay que pagarlo, pero con achicar tanto sea el barrido como ciertos circuitos de limpieza. Yo creo que ese tema hay que encararlo con más seriedad y buscarle la forma de que no sigamos teniendo problemas. Yo creo que la forma de salir de este problema es que de una vez por todas este Ejecutivo o el que venga se encargue de juntar la basura con sus vehículos propios. Gracias Presidente”. </w:t>
      </w:r>
      <w:r>
        <w:rPr>
          <w:rFonts w:cs="Times New Roman" w:ascii="Times New Roman" w:hAnsi="Times New Roman"/>
          <w:b/>
          <w:bCs/>
          <w:sz w:val="24"/>
          <w:szCs w:val="24"/>
        </w:rPr>
        <w:t xml:space="preserve">Concejal Giuliano: </w:t>
      </w:r>
      <w:r>
        <w:rPr>
          <w:rFonts w:cs="Times New Roman" w:ascii="Times New Roman" w:hAnsi="Times New Roman"/>
          <w:sz w:val="24"/>
          <w:szCs w:val="24"/>
        </w:rPr>
        <w:t xml:space="preserve">“Gracias Presidente. Respuestas a la Comunicación porque viene ya desde hace un tiempo la preocupación, acaban de alcanzar que desde el Ejecutivo llega y se le puede dar respuesta a esta Comunicación algo. Si bien es cierto entró, voy a ser sincero recién, la tengo en mis manos, pero por ahí se puede dar respuesta a la preocupación que teníamos todos de que si la empresa es buena, de que si la gente que tiene es buena, de que si el barrido es bueno, de que si la recolección de residuos es buena, por qué no seguir contando con esto, porque por eso se habían aprobado los Pliegos correspondientes. Hoy por hoy para dar respuestas nos está dando el Ejecutivo y acá tengo en mis manos la respuesta desde los montos que se hablaban, y para qué por ahí la preocupación que todos teníamos hoy, puedo decir que la deuda al día 10-08-2010 son $ 378.000.-, o sea diríamos un mes. Y así por ahí nos vamos sacando la preocupación y diríamos que una de las contestaciones está, porque había otra Comunicación de ésta ya, de fecha del 8 de julio. Acá contesta el Ejecutivo la deuda que tiene al día de la fecha, así que tendríamos que buscarle por otro lado porque creemos que por deuda no es, porque si vemos lo que está pagando el Ejecutivo, lo que estamos pagando son casi $ 300.000.- y hoy el Ejecutivo está debiendo casi $ 378.000.-, lo que me está demostrando en la Comunicación que llegó recién. Así que una de las respuestas estaría ahí. Gracias Presidente”. </w:t>
      </w:r>
      <w:r>
        <w:rPr>
          <w:rFonts w:cs="Times New Roman" w:ascii="Times New Roman" w:hAnsi="Times New Roman"/>
          <w:b/>
          <w:bCs/>
          <w:sz w:val="24"/>
          <w:szCs w:val="24"/>
        </w:rPr>
        <w:t xml:space="preserve">Concejal Reino: </w:t>
      </w:r>
      <w:r>
        <w:rPr>
          <w:rFonts w:cs="Times New Roman" w:ascii="Times New Roman" w:hAnsi="Times New Roman"/>
          <w:sz w:val="24"/>
          <w:szCs w:val="24"/>
        </w:rPr>
        <w:t xml:space="preserve">“Gracias Señor Presidente. Sí también tenemos, manejamos los números allegados, la información recientemente en cuanto a cuál es la deuda. Lo que sí a nuestro Bloque le queda claro, que la restricción en el servicio ha existido. Todos los que andamos en la ciudad y recorremos vemos que no es el mismo el servicio, nos dicen en todos lados la barredora no pasa con la asiduidad, con la frecuencia que pasaba anteriormente. Y también vemos que se ha resentido el servicio, con lo cual bueno marcaba nuestra preocupación. Y celebro que un ex Secretario de Obras Públicas como el Concejal Erdociain, vaya entendiendo la propuesta que ha hecho el radicalismo ya hace bastante tiempo, de que nos parece que con recursos propios, podemos prestar eficientemente este servicio. Por lo menos vamos convenciendo muy lentamente de a uno y esperemos que en un futuro podamos contar, podamos brindar el servicio a los balcarceños eficientemente y ahorrando muchos dineros a los vecinos de Balcarce que pueden ser destinado a otros servicios. Sí reconocer que la empresa por supuesto tiene un fin de lucro, y así debe ser. Y también reconociendo el buen servicio que brinda, pero que evidentemente los balcarceños o este Presupuesto Municipal no está en condiciones de afrontar un gasto de tal magnitud. Nada más”.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Simplemente ampliar un poco la respuesta, porque como bien lo dijo el Concejal anterior, ya hoy es sólo de $ 378.000.- que es el mes de julio y los días que vamos de agosto nada más, y que según me ha manifestado el Departamento Ejecutivo no debería existir motivo para estar restringido el servicio. No hubo ninguna Comunicación de parte de la empresa, es decir, aquellos vecinos que se han acercado a cualquiera de estos Concejales diciendo que en su barrio o sobre la puerta de su casa el servicio no es el de antes, que hagan los mismo, que se acerquen a la Secretaría de Obras Públicas para que a partir de esa información se pueda actuar en consecuencia y hacer el pedido a la empresa si es que verdaderamente ésto es así. Nada más, eso Señor Presidente”.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Gracias Presidente. Bueno en principio yo le tengo que decir al Concejal del radicalismo que yo sé que ellos vienen pregonando con este tema de que el Municipio se tiene que hacer cargo de la recolección, pero yo en su momento siendo Secretario de Obras Públicas se lo manifesté en reiteradas oportunidades al ex Intendente Erreguerena, porque estábamos viendo ya en ese entonces que los números que manejábamos desde el Municipio era imposible de pagar. Bueno, por una cosa u otra, no tuve la respuesta que yo quería tener en ese momento. Con respecto a lo que dijo recién el concejal preopinante de ir a golpear puertas hoy a obras Públicas es perder el tiempo, nadie lo atiende. Yo creo que los vecinos están cansados y sino, tenemos que ver lo que está pasando en este Concejo Deliberante donde desfila la gente, que yo realmente no sé si en otros Municipios pasa trayéndonos sus inquietudes, sus problemas que nadie se los resuelve. Estos problemas se los tiene que resolver el Ejecutivo, Obras Públicas, ¿qué le vamos a resolver nosotros?.  Meta pasar Proyectos de Comunicación donde le decimos al Ejecutivo que por favor, que por favor acompañe este pedido y así estamos. Nos pasamos las Sesiones meta mandar Proyectos de Comunicación al Ejecutivo, por favor Señor Presidente; ya somos todos grandes. Gracias”. </w:t>
      </w:r>
      <w:r>
        <w:rPr>
          <w:rFonts w:cs="Times New Roman" w:ascii="Times New Roman" w:hAnsi="Times New Roman"/>
          <w:b/>
          <w:bCs/>
          <w:sz w:val="24"/>
          <w:szCs w:val="24"/>
        </w:rPr>
        <w:t xml:space="preserve">Concejal Pérez: </w:t>
      </w:r>
      <w:r>
        <w:rPr>
          <w:rFonts w:cs="Times New Roman" w:ascii="Times New Roman" w:hAnsi="Times New Roman"/>
          <w:sz w:val="24"/>
          <w:szCs w:val="24"/>
        </w:rPr>
        <w:t xml:space="preserve">“Gracias Señor Presidente. Es simplemente para solicitar la incorporación de un Artículo donde el Departamento Ejecutivo le solicite a la empresa informe si ha suspendido empleados o disminuido el horario de trabajo. ¿Por qué digo ésto?. Porque la única forma de que el barrido y limpieza se vea afectado es que el personal esté trabajando menos, porque no creo que la empresa ahorre en escobillones o en carros, sino que me parece que lo que le afecta principalmente es el recurso humano y el salario de ese recurso humano Por lo tanto como no tiene la anuencia del Departamento Ejecutivo para haber restringido ningún servicio atento a que el Departamento Ejecutivo ha hecho un esfuerzo enorme para tratar de saldar la deuda que venía de muchos años de arrastre, y se ha saldado prácticamente en su totalidad, quedando apenas treinta días de deuda en el pago, creo que no hay ningún motivo. Y a eso se refería mi compañero de Bloque cuando decía que se hagan las denuncias correspondientes, porque no hay absolutamente ningún motivo para que la empresa deje de recolectar o de barrer, atento a la falta de pago o atento a la anuencia del Departamento Ejecutivo de que así sea. Por lo tanto considero que si la empresa como se dijo acá aprieta al Departamento Ejecutivo en bajar el servicio, la única forma en que lo debe hacer debe ser disminuyendo el horario o los días de frecuencia del barrido y limpieza, lo que tendríamos en alguna medida de testigo a los empleados que estarían sufriendo seguramente alguna disminución en su salario, cosa que no tengo conocimiento de que así ocurra. Por lo tanto si los autores del Proyecto están de acuerdo, agregaríamos un Artículo donde el Departamento Ejecutivo solicita a la empresa informe si ha reducido o disminuido el horario y la cantidad de personal que cuenta dicha empresa”. </w:t>
      </w:r>
      <w:r>
        <w:rPr>
          <w:rFonts w:cs="Times New Roman" w:ascii="Times New Roman" w:hAnsi="Times New Roman"/>
          <w:b/>
          <w:bCs/>
          <w:sz w:val="24"/>
          <w:szCs w:val="24"/>
        </w:rPr>
        <w:t xml:space="preserve">Concejal Preves: </w:t>
      </w:r>
      <w:r>
        <w:rPr>
          <w:rFonts w:cs="Times New Roman" w:ascii="Times New Roman" w:hAnsi="Times New Roman"/>
          <w:sz w:val="24"/>
          <w:szCs w:val="24"/>
        </w:rPr>
        <w:t xml:space="preserve">“Gracias Presidente. Yo lo que quería hacer es un cierre. Por ahí no referirme directamente a la Comunicación porque ya se ha hablado todo acá. Simplemente con el tema de la basura  y a veces de lo sucios que somos los ciudadanos ,queremos que Balcarce sea una ciudad turística y es cultural el problema. Yo el fin de semana estuve por el día del niño por la plaza, por distintos lugares caminando y veía de qué forma se arrojan papeles, se arrojan residuos, habiendo cestos. En el Cerro tenemos los cestos de residuos y se tiran papeles por todos lados, marquilla de cigarrillos, cigarrillos, todo va al piso y vemos que es cultural y general porque a veces uno dice bueno, no, es alguna parte de la población, es otra parte de la población. Y en realidad vemos de autos de alta gama que se baja el señor y para no dejar la marquilla de cigarrillo en su auto abre la ventanilla y la tira en la calle, así vivimos. Las calles están sucias más allá de todo ésto que hemos hablado por los propios ciudadanos. Somos, es como con el tránsito, no sé, vivimos en una ciudad donde nos queremos parece matar entre todos, tirar la basura entre todos. Me parece que eso no debería ser así. Me parece que cuando uno tiene unos residuos se lo guarda en el bolsillo y cuando llega a la casa lo tira al cesto, eso es lo que me enseñaron de chico  y creo que todos deberíamos apuntar un poco a eso y concientizar a la gente si queremos una ciudad limpia, una ciudad turística. Tenemos que empezar los propios balcarceños a que ésto sea de esa manera. Gracias Presidente”.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Simplemente con respecto a lo que decía el Concejal Pérez en el Artículo 1º, y creo que está implícito el tema, seguramente el Departamento Ejecutivo, no hay problemas lo agregamos, pero el Departamento Ejecutivo va a hacer el debido pedido de informe a la empresa Ashira. Simplemente sería redundar por ahí porque el Ejecutivo va, que pida el informe sobre la frecuencia, un informe de situación que es lo que le pedimos nosotros. Lo que quería terminar es que estamos conscientes todos de que la comunidad de Balcarce, el Partido de Balcarce no está en las condiciones que debería estar, y si la empresa  no cumple igualmente o no ha restringido sus servicios, tenemos que tomar conciencia que desde el Estado tenemos que hacer algo o bien se ha dicho o reconocido, se deberá hacer una campaña. Pero realmente hay que evitar todos esos focos, porque realmente la basura está dispersa de una manera que es una amenaza también para la salud. Son focos infecciosos sobre todo en la periferia, así que bueno significa que alguna medida de intervención se va a tener que aplicar, ya sea por la empresa o por la comunidad a través de campañas, a través de educación ambiental. Gracias Señor Presidente”. </w:t>
      </w:r>
      <w:r>
        <w:rPr>
          <w:rFonts w:cs="Times New Roman" w:ascii="Times New Roman" w:hAnsi="Times New Roman"/>
          <w:b/>
          <w:bCs/>
          <w:sz w:val="24"/>
          <w:szCs w:val="24"/>
        </w:rPr>
        <w:t xml:space="preserve">Concejal Durand: </w:t>
      </w:r>
      <w:r>
        <w:rPr>
          <w:rFonts w:cs="Times New Roman" w:ascii="Times New Roman" w:hAnsi="Times New Roman"/>
          <w:sz w:val="24"/>
          <w:szCs w:val="24"/>
        </w:rPr>
        <w:t xml:space="preserve">“Gracia Señor Presidente. Para refrendar lo que han dicho los dos últimos Concejales preopinantes, dicen que para muestra basta solo un botón. Y yo les voy a mostrar una imagen de lo que sucede en calle 39 y 6 donde está la perrera municipal. Lo cierto, es que este es el aspecto que muestra esa esquina y ésto no es nuevo. Esto hace años que existe, digo por el hecho de que es uno de los lugares preferidos para arrojar los residuos, como pasa también en calle 23 y vías del ferrocarril, que es otro de los lugares predilectos para ir a arrojar la basura en vez de llevarla a donde corresponde. Pero por otra parte quiero decirles que en este lugar, ésto que está hace mucho tiempo nadie lo fue a retirar ni nadie lo fue a levantar ni a solucionar el problema. Digo que más allá de que la empresa tenga mejor o menor servicio en estos tiempos, el Municipio debería tomar cartas en el asunto. Me parece a mí que el Municipio tiene que exigir que ésto no exista y tiene que controlar que ésto no pase, porque ésto le vemos permanentemente. Reitero ésto no es nuevo, ésto tiene diría sin temor a equivocarme años. Es verdad que el último tiempo se hizo un trabajo sobre calle 39 y quedó limpio ese sector, sin embargo en la calle 6 está como la podemos observar en este fotografía. Quería aportar eso Señor Presidente, es todo”. </w:t>
      </w:r>
      <w:r>
        <w:rPr>
          <w:rFonts w:cs="Times New Roman" w:ascii="Times New Roman" w:hAnsi="Times New Roman"/>
          <w:b/>
          <w:bCs/>
          <w:sz w:val="24"/>
          <w:szCs w:val="24"/>
        </w:rPr>
        <w:t xml:space="preserve">Concejal Pérez: </w:t>
      </w:r>
      <w:r>
        <w:rPr>
          <w:rFonts w:cs="Times New Roman" w:ascii="Times New Roman" w:hAnsi="Times New Roman"/>
          <w:sz w:val="24"/>
          <w:szCs w:val="24"/>
        </w:rPr>
        <w:t xml:space="preserve">“Sí Señor Presidente. Para manifestar la diferencia entre lo que dice el Proyecto y lo que quiero agregar. Se manifestó acá que, digamos, si bien la parte resolutiva en el Artículo 1º dice, piden informes, acá se ha afirmado que de acuerdo a lo que se pude constatar se ha disminuido el servicio. Yo lo que planteo es que quiero, además de saber si se disminuyó o no el servicio por parte de la empresa y ¿por qué digo por parte de la empresa?. Porque el Municipio vuelvo a repetir, en ningún momento ha autorizado ni ha hablado con la empresa la restricción o la reducción de servicio alguno. Lo que quiero saber es si la empresa ha tenido alguna reducción en sus empleados o ha suspendido la carga horaria de los mismos, porque eso ha tenido relación directa con la baja del servicio. Entonces, la empresa puede contestar que no ha restringido el servicio y nos quedaríamos con la duda, porque no podemos saber si el martes barrieron o no porque realmente no tenemos la constancia o no tenemos un acta de un vecino donde se pueda constatar. Lo que sí nos quedaría realmente reflejado es si se restringió el horario de los empleados o si se restringió la cantidad de empleados. Ese sería un motivo más que suficiente para darnos cuenta de que realmente el servicio fue realmente disminuido. Entonces lo que se solicita acá, es que el Municipio conteste si ha sido restringido o no el servicio, y lo que yo quiero agregar es que el Municipio solicite a la empresa, informe si ha sido restringida la carga horaria o la cantidad de empleados en los últimos sesenta o noventa días”.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Si sale el pedido y poder tener más datos está bien, no hay ningún problema, se puede poner en el mismo Artículo o agregar un nuevo Artículo, no hay ningún problema”. </w:t>
      </w:r>
      <w:r>
        <w:rPr>
          <w:rFonts w:cs="Times New Roman" w:ascii="Times New Roman" w:hAnsi="Times New Roman"/>
          <w:b/>
          <w:bCs/>
          <w:sz w:val="24"/>
          <w:szCs w:val="24"/>
        </w:rPr>
        <w:t xml:space="preserve">Sometido el asunto a votación, se aprueba unánimemente con el agregado de un nuevo Artículo. </w:t>
      </w:r>
      <w:r>
        <w:rPr>
          <w:rFonts w:cs="Times New Roman" w:ascii="Times New Roman" w:hAnsi="Times New Roman"/>
          <w:sz w:val="24"/>
          <w:szCs w:val="24"/>
        </w:rPr>
        <w:t xml:space="preserve">Se considera el asunto13º. </w:t>
      </w:r>
      <w:r>
        <w:rPr>
          <w:rFonts w:cs="Times New Roman" w:ascii="Times New Roman" w:hAnsi="Times New Roman"/>
          <w:b/>
          <w:bCs/>
          <w:sz w:val="24"/>
          <w:szCs w:val="24"/>
        </w:rPr>
        <w:t xml:space="preserve">Concejal Marino: </w:t>
      </w:r>
      <w:r>
        <w:rPr>
          <w:rFonts w:cs="Times New Roman" w:ascii="Times New Roman" w:hAnsi="Times New Roman"/>
          <w:sz w:val="24"/>
          <w:szCs w:val="24"/>
        </w:rPr>
        <w:t xml:space="preserve">“Bueno, los Vistos y Considerandos son claros, hemos tenido quejas de los vecinos, están animales dentro del ejido urbano y lamentablemente por ahí hasta animales sueltos que ésto eventualmente pueden ocasionar accidentes que después nos tengamos que retractar. Entonces quisiéramos que si se puede aplicar la Ordenanza que está vigente. Gracias Señor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4º.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Gracias Señor Presidente. Un poco es saber si se tiene en cuenta todo lo que tiene que ver con la iluminación, creo que Balcarce vuelvo a reiterar, todos apostamos a que crezca. Creo que por ahí mantiene un diseño que no es adecuado a estos momentos. Se necesita mayor iluminación, dije puntualmente el sector del Banco porque realmente es así. Uno cuando transita ve un lugar donde está dispuesto un cajero, y realmente hay mucha oscuridad. Pude hablar con el gerente del Banco porque sabemos que hay una Ley Nacional que restringe el uso de energía, pero a veces creo la restricción de ese uso de servicio de energía es para países más avanzados donde hay códigos de convivencia, donde se respeta al ciudadano y donde no existen hechos delictivos como lamentablemente tenemos que vivir como sociedad. Me dijo que sí, que existe eso del ahorro de energía, pero que podría plantear la demanda en la Provincia de Buenos Aires. Digo ésto de pedir a la Municipalidad que por ahí lo va a contemplar con la Cooperativa de Electricidad como poder concedente. Nosotros aprobamos el mantenimiento del Alumbrado Público y digo Programas, porque en otros Municipios tienen en cuenta el reemplazo de luminarias de mercurio por sodio de alta tensión, instalación de nuevos puntos de iluminación por razones de seguridad y para uniformar la distancia entre las luminarias, que creo que eso también es muy importante. Hago hincapié en todo un diseño, seguramente me pueden argumentar que es oneroso, que se carece de recursos, pero es importante tenerlo en cuenta sobre todo en época estival, cuando tenemos la posibilidad en verano, cuando los artesanos frente al Museo del Automovilismo hacen exposiciones y lamentablemente por el tema de luz se ve realmente todo con falta de interés, porque realmente no se adecua de acuerdo a las demandas. Creo que también el Municipio deberá tener en cuenta todo lo que tiene que ver con el ahorro de energía, por eso para una nueva presentación de luminarias, así que bueno seguramente por ahí lo tendrán presente. Sería importante conocerlo porque también tiene que ver con poner nuevas luminarias con el uso racional y eficiente en el sistema del alumbrado público. Gracias Señor Presidente”. </w:t>
      </w:r>
      <w:r>
        <w:rPr>
          <w:rFonts w:cs="Times New Roman" w:ascii="Times New Roman" w:hAnsi="Times New Roman"/>
          <w:b/>
          <w:bCs/>
          <w:sz w:val="24"/>
          <w:szCs w:val="24"/>
        </w:rPr>
        <w:t xml:space="preserve">Concejal Sciotti: </w:t>
      </w:r>
      <w:r>
        <w:rPr>
          <w:rFonts w:cs="Times New Roman" w:ascii="Times New Roman" w:hAnsi="Times New Roman"/>
          <w:sz w:val="24"/>
          <w:szCs w:val="24"/>
        </w:rPr>
        <w:t xml:space="preserve">“Gracias Presidente. Simplemente mencionar algunos aspectos referidos a este Proyecto de Comunicación. Primero debemos decir que gracia al esfuerzo de la Cooperativa de Electricidad se ha eficientizado el uso de la energía eléctrica a través del reemplazo de lámparas, de la mayoría de lámparas de bajo consumo. A su vez el Departamento Ejecutivo hace el máximo esfuerzo que puede con el escaso Presupuesto para el mantenimiento de la iluminación, sobre todo en los lugares públicos que es donde debe trabajar. Y respecto de la iluminación en los Cajeros a que hace referencia el proyecto no sé. Nos parece que está bien la gestión porque es una entidad, si bien es oficial es una entidad privada, y me parece que si por ahí queremos tener iluminación en los Cajeros lo que debiéramos hacer es justamente hacer las gestiones ante los Gerentes para que coloquen allí una luz que ilumine la entrada de los Cajeros Automáticos. Gracias Presidente”.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Señor Presidente, por ahí podríamos elevar copia de la Comunicación al Banco Provincia, a la Gerencia, que estuvo muy dispuesto, o a todos los Bancos como dice, pero hay Bancos que están iluminados, el Banco Nación dentro de todo mantien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5º. </w:t>
      </w:r>
      <w:r>
        <w:rPr>
          <w:rFonts w:cs="Times New Roman" w:ascii="Times New Roman" w:hAnsi="Times New Roman"/>
          <w:b/>
          <w:bCs/>
          <w:sz w:val="24"/>
          <w:szCs w:val="24"/>
        </w:rPr>
        <w:t xml:space="preserve">Concejal Marino: </w:t>
      </w:r>
      <w:r>
        <w:rPr>
          <w:rFonts w:cs="Times New Roman" w:ascii="Times New Roman" w:hAnsi="Times New Roman"/>
          <w:sz w:val="24"/>
          <w:szCs w:val="24"/>
        </w:rPr>
        <w:t xml:space="preserve">“Señor Presidente. Bueno, Considerandos y Vistos muy claros. La gente, es un reclamo de la gente del Barrio, los días de lluvia realmente el agua les queda arriba, casi al borde de las casas, no tiene escurrimiento. Esperemos que para el bien de toda esta barriada puedan realizar los trabajos de escurrimientos de agua. Gracias Señor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6º. </w:t>
      </w:r>
      <w:r>
        <w:rPr>
          <w:rFonts w:cs="Times New Roman" w:ascii="Times New Roman" w:hAnsi="Times New Roman"/>
          <w:b/>
          <w:bCs/>
          <w:sz w:val="24"/>
          <w:szCs w:val="24"/>
        </w:rPr>
        <w:t xml:space="preserve">Asume la Presidencia, el Vicepresidente I, Martín A. Pérez, siendo las 21 horas 05 minutos. Concejal Charafedín: </w:t>
      </w:r>
      <w:r>
        <w:rPr>
          <w:rFonts w:cs="Times New Roman" w:ascii="Times New Roman" w:hAnsi="Times New Roman"/>
          <w:sz w:val="24"/>
          <w:szCs w:val="24"/>
        </w:rPr>
        <w:t xml:space="preserve">“Gracias Señor Presidente. Creo que el proyecto es claro, queremos acceder a esta información porque realmente siempre digo que es un tema redundante en este Cuerpo, el tema que hace a la emergencia habitacional, a la necesidad de ciudadanos que por ahí no pueden tener el acceso a un terreno, que por ahí hoy son altos los valores y se dirigen a todos los Concejales para saber si existen terrenos fiscales. Nosotros en una oportunidad tuvimos reunión con el Secretario de Obras Públicas, quien manifestó que no existían, pero existía los terrenos correspondientes a este complejo habitacional que era realizar ciento cinco viviendas que cuando la empresa, esta Empresa Golden Project no cumplió con lo establecido, el Municipio actúa en consecuencia y estos terrenos pasaron a dominio Municipal como bien lo decimos. Este Concejo aprobó un Decreto ad referéndum, convalidó un Decreto donde se hace mención a preadjudicatarios, se designan a preadjudicatarios, que realmente no sabemos tampoco si hoy son los adjudicatarios definitivos. El tema de los terrenos es un tema estoy segura que ésto crea muchas expectativas, pero es necesario que la población, que se trate de realizar una operatoria lo más transparente posible. Sé que el tema de los terrenos es un tema de mucha demanda en nuestra comunidad, pero sería importante que si existen los terrenos disponibles, nosotros podamos saber para orientar a los ciudadanos de qué forma la gente puede acceder, porque cuando vienen acá, preguntan, se enteran que se anotaron y a ellos no les tocó, le tocó a un vecino o les tocó a una persona que por ahí dos del mismo grupo familiar accedieron a un terreno, lo que realmente deja mucha sospecha en el tema, en la forma de adjudicación. Así que es importante realmente que nos acompañen con este Proyecto, seguramente vamos a contar con datos precisos y ojalá que más allá de las expectativas que puedan crear, porque es mucha la demanda creo, que si se hace una entrega con Escribano Público la gente si no le toca va a entender por qué no le toca. Pero realmente cuando ésto no se transparenta de la manera que tendría que ser, queda un signo de interrogación. Así que espero el acompañamiento del Proyecto. Gracias Señor Presidente”. </w:t>
      </w:r>
      <w:r>
        <w:rPr>
          <w:rFonts w:cs="Times New Roman" w:ascii="Times New Roman" w:hAnsi="Times New Roman"/>
          <w:b/>
          <w:bCs/>
          <w:sz w:val="24"/>
          <w:szCs w:val="24"/>
        </w:rPr>
        <w:t xml:space="preserve">Concejal Sánchez Azcárate: </w:t>
      </w:r>
      <w:r>
        <w:rPr>
          <w:rFonts w:cs="Times New Roman" w:ascii="Times New Roman" w:hAnsi="Times New Roman"/>
          <w:sz w:val="24"/>
          <w:szCs w:val="24"/>
        </w:rPr>
        <w:t xml:space="preserve">“Gracias Señor Presidente. Para dar respuesta a una de las cuestiones que opinaba la Concejal preopinante. Nos ha informado el Secretario de Obras y Servicios Públicos que en la semana entrante va a entrar esta información que solicita el Proyecto de Comunicación, para que le demos el tratamiento correspondiente. Para ir adelantando un poco a título informativo, les comento que ya hay confeccionada una Lista de Preadjudicatarios, lo que se está trabajando ahora o culminando, es con las encuestas socio económicas. Lo que tienen que acreditar estas personas es que poseen ingresos suficientes como para construir las viviendas en el determinado período de tiempo estipulado por el Municipio. Estos lotes no se entregan gratuitamente, sino que tienen un costo, un valor simbólico de $ 3.000.-. La idea es que las viviendas sean iguales o de similares características, y para ésto el Municipio va a ser el encargado de fiscalizar a través de tanto los planos de construcción como la Dirección de la Obra. Por supuesto que nos parece una propuesta y una iniciativa sumamente positiva para dar respuesta a una franja de la población como es la clase media trabajadora, que por ahí como bien manifestaba la Concejal preopinante no  tienen facilidad o acceso a créditos bancarios por las exigencias o los requisitos que les solicitan, y es una muy buena manera para que puedan acceder a la vivienda propia. Gracias Presidente”. </w:t>
      </w:r>
      <w:r>
        <w:rPr>
          <w:rFonts w:cs="Times New Roman" w:ascii="Times New Roman" w:hAnsi="Times New Roman"/>
          <w:b/>
          <w:bCs/>
          <w:sz w:val="24"/>
          <w:szCs w:val="24"/>
        </w:rPr>
        <w:t xml:space="preserve">Concejal Giuliano: </w:t>
      </w:r>
      <w:r>
        <w:rPr>
          <w:rFonts w:cs="Times New Roman" w:ascii="Times New Roman" w:hAnsi="Times New Roman"/>
          <w:sz w:val="24"/>
          <w:szCs w:val="24"/>
        </w:rPr>
        <w:t xml:space="preserve">“Gracias Presidente. El Concejo el año anterior trabajó sobre este tema. Conocido era que habían quedado los terrenos y la gente de policía vinieron, y distintas familias. Se trabajó en conjunto con el Concejo de ese momento, la formación del Concejo y parte de los grupos trabajaron con el Ejecutivo, más precisamente con el Secretario de Obras Públicas. Hubo reuniones y de los preadjudicatarios, son esas personas que están ahí. Es más, si bien es cierto que lo que se pidió y lo que querían esas personas, sí se sabía en ese lugar por la necesidad como se manifestaba ya se había empezado, había gente que había empezado a ir por esos lugares. Entonces era la necesidad de tenerlos y darles la confirmación a ellos para que pudiesen cercar, no así armar, pero sí a cercar y ver sus lotes, como iban a ser las divisiones. Este Proyecto sí lo vamos acompañar, pero ya se trabajó en el 2009, que trabajó el Concejo para poder aportar a esa cantidad de gente, que creo que son quince familias que vinieron y daban con los requisitos correspondientes para poder instalarse en ese lugar. Así que se trabajó mucho y cómo no vamos a acompañar esto, si lo hicimos el año pasado y creo que es más o menos la misma base que tenía el otro. Gracias Presidente”.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Señor Presidente, gracias por las aclaraciones. Lo que quiero que nos quedara claro es si hubo realmente un llamado público, como la sociedad, la comunidad toma conocimiento de que el Municipio cuenta con terrenos fiscales. Eso es lo que por ahí también es importante que la comunidad sepa. No sé si el Concejal Giuliano como bien lo dijo, si trabajaron también sobre el tema, porque en el Decreto que se firma son preadjudicatarios y que convalida el Concejo Deliberante es como que no. Eso no nos queda claro a nosotros, cómo el ciudadano de Balcarce se entera que la Municipalidad de Balcarce va a adjudicar terrenos de dominio municipal. Gracias Señor Presidente”. </w:t>
      </w:r>
      <w:r>
        <w:rPr>
          <w:rFonts w:cs="Times New Roman" w:ascii="Times New Roman" w:hAnsi="Times New Roman"/>
          <w:b/>
          <w:bCs/>
          <w:sz w:val="24"/>
          <w:szCs w:val="24"/>
        </w:rPr>
        <w:t xml:space="preserve">Concejal Sciotti: </w:t>
      </w:r>
      <w:r>
        <w:rPr>
          <w:rFonts w:cs="Times New Roman" w:ascii="Times New Roman" w:hAnsi="Times New Roman"/>
          <w:sz w:val="24"/>
          <w:szCs w:val="24"/>
        </w:rPr>
        <w:t xml:space="preserve">“Gracias Señor Presidente. Sí, simplemente aportar creo que desde el Concejo Deliberante me parece que no podemos generar o admitir alguna sospecha en cuanto a la forma de adjudicación. Hay un listado de preadjudicatarios que tiene el Departamento Ejecutivo, se hace una encuesta socio económica de forma tal que se acredite la veracidad de la información que allí se brinda, y en función de eso por qué hablamos de preadjudicatarios. Porque en realidad son preadjudicatarios hasta que comience la construcción, porque desde que se preadjudica la vivienda a partir de los seis meses de haber sido designados o haber sido aprobados en este Concejo Deliberante, los preadjudicatarios si no se han comenzado las obras, el Municipio puede comenzar a restituir los terrenos que se preadjudicaron. Entonces me parece que no nos hace bien digamos generar de que pueda haber sospecha en que a uno le toca o se favorece a tal o cual persona. Simplemente eso era lo que quería manifestar. Gracias Presidente”. </w:t>
      </w:r>
      <w:r>
        <w:rPr>
          <w:rFonts w:cs="Times New Roman" w:ascii="Times New Roman" w:hAnsi="Times New Roman"/>
          <w:b/>
          <w:bCs/>
          <w:sz w:val="24"/>
          <w:szCs w:val="24"/>
        </w:rPr>
        <w:t xml:space="preserve">Concejal Reino: </w:t>
      </w:r>
      <w:r>
        <w:rPr>
          <w:rFonts w:cs="Times New Roman" w:ascii="Times New Roman" w:hAnsi="Times New Roman"/>
          <w:sz w:val="24"/>
          <w:szCs w:val="24"/>
        </w:rPr>
        <w:t xml:space="preserve">“Gracias Señor Presidente. También para hacer una aclaración y por supuesto que vamos a acompañar el Proyecto pero sí para que no, para despejar todo tipo de dudas. Sí, fue tratado por este Conejo Deliberante el año pasado este proyecto. Creo que fue una preselección que se hizo dentro de los preadjudicatarios que puedan existir, que son más de mil setecientas familias que existen en lista de espera para tener una vivienda. Y en este grupo encuadraba perfectamente en lo que era, lo que pretendía el Municipio para ese complejo habitacional. Gente con determinados ingresos por un trabajo que por ahí les resultaba muy difícil acceder a un terreno, pero que podía tener un dinero suficiente como para construirse una vivienda que reúna una serie de características. No digamos una vivienda social como generalmente se adjudican en los barrios, sino otro tipo de viviendas que también sea acorde con el barrio en el cual van a vivir. Me parece que se hizo con transparencia, por eso lo acompañó nuestro Bloque, bienvenido también sea todo este tipo de pedido de Comunicación, pero quería aclarar para que no sean solo críticas siempre desde el Bloque opositor sino que eso fue una iniciativa loable. Se nos consultó al Concejo Deliberante, se nos brindó información sobre las familias, el ingreso que tenían muchas de las familias que fueron adjudicatarias pertenecen a las fuerzas armadas por así llamarlo, las fuerzas policiales de nuestro orden, y nos parecía que también los teníamos que tener en cuenta para este otorgamiento. Nada más, para hacer esa salvedad y vamos acompañar esta información”. </w:t>
      </w:r>
      <w:r>
        <w:rPr>
          <w:rFonts w:cs="Times New Roman" w:ascii="Times New Roman" w:hAnsi="Times New Roman"/>
          <w:b/>
          <w:bCs/>
          <w:sz w:val="24"/>
          <w:szCs w:val="24"/>
        </w:rPr>
        <w:t xml:space="preserve">Concejal Pérez: </w:t>
      </w:r>
      <w:r>
        <w:rPr>
          <w:rFonts w:cs="Times New Roman" w:ascii="Times New Roman" w:hAnsi="Times New Roman"/>
          <w:sz w:val="24"/>
          <w:szCs w:val="24"/>
        </w:rPr>
        <w:t xml:space="preserve">“Simplemente Señor Presidente hacer un par de aclaraciones. En primer lugar vamos acompañar el Proyecto de Comunicación, pero de ninguna manera aceptar que se manifieste que pueda llegar a haber sospecha en la adjudicación o falta de transparencia, o que esta Comunicación tienda a que no haya sospecha o no haya falta de transparencia, cuando realmente consideramos que no las ha habido, atento a que fue este Concejo Deliberante justamente el que aprobó  el Listado que fue enviado desde el Departamento Ejecutivo, hecho público desde el Departamento Ejecutivo, de cuales serán las condiciones para acceder a esos terrenos. No son terrenos fiscales que se dan solamente a quien necesita hacerse una vivienda, sino que tiene determinadas características de contraprestación como es el hecho de tener en un acceso la demostración y la comprobación de un sueldo necesario como para poder tener un crédito hipotecario, y demostrar los fondos fehacientes como para poder construir una casa. Iniciar el mismo en el término de seis meses, y otra cosa que es importante es que no se debe construir cualquier vivienda, sino que se debe mantener la fachada de lo que es el barrio actual del Golden Project. Por lo tanto quienes han reunido esos requisitos son los que se han elevado a este Concejo Deliberante, son los que han sido aprobados. De cualquier manera falta transcurrir el tiempo necesario para ver si realmente se construyen las viviendas como corresponde o se comienza. Caso contrario el terreno no pasa a ser de su titularidad y el resto de los terrenos que queden creo que sí es importante que nos informen eso, la cantidad de terrenos. Y también es importante la difusión que se haga, una difusión masiva, pero lo que tiene que quedar en claro que la adjudicación, la preadjudicación la hizo el Departamento Ejecutivo de un listado que fue enviado a este Concejo Deliberante, y fue el Concejo quien aprobó el año pasado el listado en su totalidad”. </w:t>
      </w:r>
      <w:r>
        <w:rPr>
          <w:rFonts w:cs="Times New Roman" w:ascii="Times New Roman" w:hAnsi="Times New Roman"/>
          <w:b/>
          <w:bCs/>
          <w:sz w:val="24"/>
          <w:szCs w:val="24"/>
        </w:rPr>
        <w:t xml:space="preserve">Concejal Sciotti: </w:t>
      </w:r>
      <w:r>
        <w:rPr>
          <w:rFonts w:cs="Times New Roman" w:ascii="Times New Roman" w:hAnsi="Times New Roman"/>
          <w:sz w:val="24"/>
          <w:szCs w:val="24"/>
        </w:rPr>
        <w:t xml:space="preserve">“Gracias Presidente. Un pequeño aporte más a este tema coincidiendo con la opinión del Concejal del Bloque Radical en cuanto al perfil de los propietarios. Debemos decir que los terrenos nos son gratis, tienen un costo, y si bien hay una facilidad de pago tienen, no sé les otorgan gratuidad. Hay que pagar una cuota por ellos. Y sería genial que el Departamento Ejecutivo pudiera tener mayor cantidad de tierras de este tipo, que las pudiera otorgar de esta forma, porque realmente si bien el proyecto en general ha fracasado por una cuestión por ahí de la empresa, nos parece que es una alternativa muy interesante para aquellos vecinos, aquel personal o aquellos empleados que por ahí pueden tener acceso a un crédito, pero tal vez no pueden disponer del terreno. Entonces nos parece que esta es una buena oportunidad. Gracias Presidente”. </w:t>
      </w:r>
      <w:r>
        <w:rPr>
          <w:rFonts w:cs="Times New Roman" w:ascii="Times New Roman" w:hAnsi="Times New Roman"/>
          <w:b/>
          <w:bCs/>
          <w:sz w:val="24"/>
          <w:szCs w:val="24"/>
        </w:rPr>
        <w:t xml:space="preserve">Concejal Charafedín: </w:t>
      </w:r>
      <w:r>
        <w:rPr>
          <w:rFonts w:cs="Times New Roman" w:ascii="Times New Roman" w:hAnsi="Times New Roman"/>
          <w:sz w:val="24"/>
          <w:szCs w:val="24"/>
        </w:rPr>
        <w:t xml:space="preserve">“Gracias Señor Presidente. Simplemente no, de ninguna manera yo quiero decir que se sospeche sobre esto. Simplemente tener en claro eso, como fue, como la gente accede o por qué medio la gente se entera o cómo puede  acceder a un terreno, eso simplemente. Nada más”. </w:t>
      </w:r>
      <w:r>
        <w:rPr>
          <w:rFonts w:cs="Times New Roman" w:ascii="Times New Roman" w:hAnsi="Times New Roman"/>
          <w:b/>
          <w:bCs/>
          <w:sz w:val="24"/>
          <w:szCs w:val="24"/>
        </w:rPr>
        <w:t xml:space="preserve">Sometido el asunto a votación, se aprueba unánimemente. Reasume la Presidencia, el Presidente Doctor Gabriel Petruccelli, siendo las 21 horas 16 minutos. </w:t>
      </w:r>
      <w:r>
        <w:rPr>
          <w:rFonts w:cs="Times New Roman" w:ascii="Times New Roman" w:hAnsi="Times New Roman"/>
          <w:sz w:val="24"/>
          <w:szCs w:val="24"/>
        </w:rPr>
        <w:t xml:space="preserve">Se considera el asunto 17º.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Gracias Señor Presidente. La Comunicación es clara, se solicita al Departamento Ejecutivo informar en qué tiempo estará dando cumplimiento a esta Ordenanza, la 48/10. ¿Por qué esta pregunta?. Porque siguen viniendo a este Concejo Deliberante remiseros, los cuáles todavía no tienen claro después que votáramos la Ordenanza y que nos llevara tanto tiempo ponernos de acuerdo en cómo hacerla. Entonces ésta es una forma de mandar al Departamento Ejecutivo y que nos informe lo antes posible. Gracias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8º.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Gracias Señor Presidente. Bueno con respecto a la compra de esta unidad para la parte vial, yo creo que todas las compras que pueda hacer el Ejecutivo con respecto a mejorar la prestación de las mismas no me parece para nada que estén mal. Simplemente que en este caso a mí me llama un poco la atención que una camioneta de esta envergadura se haya comprado usada. Creo que es modelo 2005, y que realmente sea aparte 4 x 4, que tiene un gasto de mantenimiento muy importante, no es fácil mantener una camioneta 4 x 4 en buen estado. Y también me gustaría saber porque papeles no tenemos de ningún tipo, cómo se hizo la operación y por qué eligió en ese momento el ex Intendente Pérez, que fue el que llevó adelante esta compra, comprar una unidad usada cuando se puede comprar realmente una unidad cero kilómetro con las mismas características, y que sabemos que tiene garantía por tres años. Entonces es muy claro lo que se está solicitando desde este Bloque junto con el PRO, donde necesitaríamos tener el expediente de la compra de dicha unidad. Gracias Señor Presidente”.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Quiero aclarar un solo error. La camioneta no es 4 x 4, es 4 x 2. Tiene una calcomanía que estaba en la camioneta que dice 4 x 4 como le ponen algunos de esos que se hacen los pisteros, pero es 4 x 2 nada más, no es 4 x 4”.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Sí Presidente. Error que sea 4 x 4, que sea 4 x 2. Lo que yo dije en su momento que tenía tapizado de cuero, y me contestaron a través de las fotos que tiene tapizado de tela es lo mismo. Acá el punto y le voy a contestar al Concejal preopinante, el punto es por qué el Municipio compra una camioneta usada cuando tiene todas las posibilidades de comprar una camioneta cero kilómetro para avanzar hacia delante. Esa es una de las preguntas, y otra de las preguntas sostengo por qué no contamos nosotros con la documentación que estamos pidiendo, a ver cómo fue el negocio, soy clarito señor Presidente. Muchas gracias”. </w:t>
      </w:r>
      <w:r>
        <w:rPr>
          <w:rFonts w:cs="Times New Roman" w:ascii="Times New Roman" w:hAnsi="Times New Roman"/>
          <w:b/>
          <w:bCs/>
          <w:sz w:val="24"/>
          <w:szCs w:val="24"/>
        </w:rPr>
        <w:t xml:space="preserve">Concejal Pérez: </w:t>
      </w:r>
      <w:r>
        <w:rPr>
          <w:rFonts w:cs="Times New Roman" w:ascii="Times New Roman" w:hAnsi="Times New Roman"/>
          <w:sz w:val="24"/>
          <w:szCs w:val="24"/>
        </w:rPr>
        <w:t xml:space="preserve">“Gracias Señor Presidente. Simplemente para manifestar que el Municipio tiene la autorización o el Intendente o quien lo decida de poder comprar el vehículo que considerare necesario. Y en este caso consideró oportuno una camioneta usada, porque seguramente era negocio eso, pero no es el primer negocio que se hace de estas características. En la gestión del Intendente Pérez anteriormente, los tres autos que tuvo el Intendente fueron autos usados, el 505, el 405 y el 306. Ninguno de ellos, ninguno de ellos fueron comprados cero kilómetro por una cuestión de costos, por una cuestión del estado que presentaban los mismos, daba para que realmente se hiciera una inversión en mucho menos plata y andar en un auto realmente en buenas condiciones. Por lo tanto no veo cuál es el impedimento o cuál es el motivo de sospechar el hecho de que sea un auto usado, una camioneta usada, pueda generar algún inconveniente cuando la Ley Orgánica así lo permite, así lo establece y se debe hacer la comprar y se debe dar en las condiciones que establece la Ley Orgánica y punto. Entonces espero que manden la documentación correspondiente porque es un tema que ya se ha venido hablando en otras Sesiones también”.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Simplemente quiero aclarar que hice referencia a 4 x 4, 4 x 2, porque se dijo que el mantenimiento de una 4 x 4 era oneroso, era carísimo y que no era necesario. Bueno, ese mantenimiento y este costo esta camioneta no lo tiene porque como dije no lo es”. </w:t>
      </w:r>
      <w:r>
        <w:rPr>
          <w:rFonts w:cs="Times New Roman" w:ascii="Times New Roman" w:hAnsi="Times New Roman"/>
          <w:b/>
          <w:bCs/>
          <w:sz w:val="24"/>
          <w:szCs w:val="24"/>
        </w:rPr>
        <w:t xml:space="preserve">Concejal Erdociain: </w:t>
      </w:r>
      <w:r>
        <w:rPr>
          <w:rFonts w:cs="Times New Roman" w:ascii="Times New Roman" w:hAnsi="Times New Roman"/>
          <w:sz w:val="24"/>
          <w:szCs w:val="24"/>
        </w:rPr>
        <w:t xml:space="preserve">“Me obligan a tenerle que responder Presidente, lógicamente porque Señor Presidente, le tengo que responder, la verdad. Primero que es oneroso mantener una 4 x 4, todos a los que nos gustan los fierros sabemos que es así. Segundo, al no ser 4 x 4 como dice el Concejal preopinante está bien, y no dije nunca que no era necesario tener una 4 x 4, pero todos los que somos fierreros sabemos que cuando vamos a comprar un vehículo, maquinaria o lo que sea para trabajar, si podemos comprar una cero kilómetro es mucho mejor. Por más que esta camioneta tenga pocos kilómetros y el que la tuvo la cuidó y la lustró, yo sostengo y no estoy diciendo con ésto que el Intendente que la compró la compró mal. Simplemente que estamos pidiendo la papelería para ver como la compró. Pero que lástima, que con seguramente un poco más, porque ahí en el Corralón, hay vehículos por ejemplo una 504 blanca que hace rato que no funcionan, y que de esos vehículos es donde el Municipio se tiene que desprender porque no están dando ninguna utilidad al servicio. Entonces yo no dije en ningún momento de que no tenga que ser 4 x 4. Acá estamos discutiendo otras cosas, lo que sí sostengo es que qué lástima que no se compró una camioneta cero kilómetro. ¿Por qué?. Porque por más negocio que sea comprar una usada, la camioneta cero kilómetro tiene garantía y esto no tiene garantía, ¿qué garantía le va a dar el que se la vendió?. Si se rompe se rompe y total sigue pagando Don Pueblo. Nada más”. </w:t>
      </w:r>
      <w:r>
        <w:rPr>
          <w:rFonts w:cs="Times New Roman" w:ascii="Times New Roman" w:hAnsi="Times New Roman"/>
          <w:b/>
          <w:bCs/>
          <w:sz w:val="24"/>
          <w:szCs w:val="24"/>
        </w:rPr>
        <w:t xml:space="preserve">Secretario Troya: </w:t>
      </w:r>
      <w:r>
        <w:rPr>
          <w:rFonts w:cs="Times New Roman" w:ascii="Times New Roman" w:hAnsi="Times New Roman"/>
          <w:sz w:val="24"/>
          <w:szCs w:val="24"/>
        </w:rPr>
        <w:t xml:space="preserve">“¿Suprimimos los términos 4 x 4 en el texto de la Comunicación?”. </w:t>
      </w:r>
      <w:r>
        <w:rPr>
          <w:rFonts w:cs="Times New Roman" w:ascii="Times New Roman" w:hAnsi="Times New Roman"/>
          <w:b/>
          <w:bCs/>
          <w:sz w:val="24"/>
          <w:szCs w:val="24"/>
        </w:rPr>
        <w:t xml:space="preserve">Presidente Petruccelli: </w:t>
      </w:r>
      <w:r>
        <w:rPr>
          <w:rFonts w:cs="Times New Roman" w:ascii="Times New Roman" w:hAnsi="Times New Roman"/>
          <w:sz w:val="24"/>
          <w:szCs w:val="24"/>
        </w:rPr>
        <w:t xml:space="preserve">“No, no, de todas formas que responda el Ejecutivo y rectificará el error”.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19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0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1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3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4º. </w:t>
      </w:r>
      <w:r>
        <w:rPr>
          <w:rFonts w:cs="Times New Roman" w:ascii="Times New Roman" w:hAnsi="Times New Roman"/>
          <w:b/>
          <w:bCs/>
          <w:sz w:val="24"/>
          <w:szCs w:val="24"/>
        </w:rPr>
        <w:t xml:space="preserve">Concejal Reino: </w:t>
      </w:r>
      <w:r>
        <w:rPr>
          <w:rFonts w:cs="Times New Roman" w:ascii="Times New Roman" w:hAnsi="Times New Roman"/>
          <w:sz w:val="24"/>
          <w:szCs w:val="24"/>
        </w:rPr>
        <w:t xml:space="preserve">“Gracias Señor Presidente. Para hacer una aclaración y para dejar constancia también, creo que hemos tratado en tiempo muy, muy rápido la aprobación de este Convenio para la remodelación del Hospital, con lo cual estamos de acuerdo. Lo estamos votando y aprobando el ingreso de fondos para recuperar nuestro Hospital, pero también queremos dejar en claro por lo menos nuestro Bloque, para que conste en Acta, que queremos ser partícipes del control del gasto. Queremos ser partícipes de las empresas que se vayan a elegir para la remodelación del Hospital, porque no queremos que pase como ha pasado con otras obras que tienen suma importancia. Pero ésto tiene mucha más importancia, creo que ésto es una prioridad y no queremos que se contraten empresas que después no puedan terminar con las obras empeñadas, porque estamos hablando de salud. Estamos hablando de una necesidad de primera instancia, por eso queremos decir que queremos tener control absoluto de los fondos que ingresen a la comuna de Balcarce para ser destinados a la remodelación del Hospital. Nada más”.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25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6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7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8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29º. </w:t>
      </w:r>
      <w:r>
        <w:rPr>
          <w:rFonts w:cs="Times New Roman" w:ascii="Times New Roman" w:hAnsi="Times New Roman"/>
          <w:b/>
          <w:bCs/>
          <w:sz w:val="24"/>
          <w:szCs w:val="24"/>
        </w:rPr>
        <w:t xml:space="preserve">Concejal Giuliano: </w:t>
      </w:r>
      <w:r>
        <w:rPr>
          <w:rFonts w:cs="Times New Roman" w:ascii="Times New Roman" w:hAnsi="Times New Roman"/>
          <w:sz w:val="24"/>
          <w:szCs w:val="24"/>
        </w:rPr>
        <w:t xml:space="preserve">“Gracias Presidente. Bueno, para reconocer que acá ha habido un poco de gestión que se debe haber realizado para que llegue esto a Balcarce, no solamente ésto porque también sabido es que el Intendente trabajó otro cheque para Balcarce, para volcarlo a la Red Vial. Esto seguro que está trabajando en el proyecto de la Subsecretaría de Producción y Empleo, lo ideal sería que se comunique, porque creo que es para pequeños productores. Les va a dar un beneficio a todos aquellos que nos han preguntado a ver cómo va a ser, y lo ideal sería también que se dé un poco de difusión cuando esté terminado. Creo que deben estar trabajando en los Proyectos correspondientes, así que bueno Balcarce se vio beneficiado. Debe haber habido creo y es así porque para que llegue esta suma y hace bastante tiempo que lo tenía a Balcarce relegado, y no llegaban estas sumas y es importante para Balcarce. Y bueno, si es para pequeños productores va a dar un realce y ojalá sea así dentro del proyecto, que se comunique y que se dé a difusión, así que bienvenido sean estos importes. </w:t>
      </w:r>
      <w:r>
        <w:rPr>
          <w:rFonts w:cs="Times New Roman" w:ascii="Times New Roman" w:hAnsi="Times New Roman"/>
          <w:b/>
          <w:bCs/>
          <w:sz w:val="24"/>
          <w:szCs w:val="24"/>
        </w:rPr>
        <w:t xml:space="preserve">Concejal Marino: </w:t>
      </w:r>
      <w:r>
        <w:rPr>
          <w:rFonts w:cs="Times New Roman" w:ascii="Times New Roman" w:hAnsi="Times New Roman"/>
          <w:sz w:val="24"/>
          <w:szCs w:val="24"/>
        </w:rPr>
        <w:t xml:space="preserve">“Gracias Señor Presidente. Me extraña mucho, están repartiendo plata como locos. Ese es el tema que están haciendo ahora, ¿de qué gestión me están hablando?. Esto es repartir plata, tenían que haber repartido plata siempre. Bienvenido sea, yo no voy a discutir esto, pero no me vengan con qué es gestión, por favor. Gracias Señor Presidente”. </w:t>
      </w:r>
      <w:r>
        <w:rPr>
          <w:rFonts w:cs="Times New Roman" w:ascii="Times New Roman" w:hAnsi="Times New Roman"/>
          <w:b/>
          <w:bCs/>
          <w:sz w:val="24"/>
          <w:szCs w:val="24"/>
        </w:rPr>
        <w:t xml:space="preserve">Concejal Bruschetti: </w:t>
      </w:r>
      <w:r>
        <w:rPr>
          <w:rFonts w:cs="Times New Roman" w:ascii="Times New Roman" w:hAnsi="Times New Roman"/>
          <w:sz w:val="24"/>
          <w:szCs w:val="24"/>
        </w:rPr>
        <w:t xml:space="preserve">“Creo que en lugar de rescatar lo valioso, ponemos en tela de juicio cosas que no tienen nada que ver. La verdad que nosotros, varios de este Bloque fuimos parte del Acto donde la Presidente le entregó al Intendente dos cheques por un millón de pesos cada uno. Lo hizo con veintidós Municipios más, con las mismas características de Balcarce, y ahora parece que molestara que el Gobierno Nacional le llegara a los Distritos lo que verdaderamente necesitan, y desmerecer la gestión del Intendente. La verdad que me parece que debería pasar por otro lado, recibirlo con buen agrado, que le va a mejorar, ojalá, la calidad de vida y le va a dar nuevas oportunidades a pequeños productores que realmente lo necesitan y eso es lo importante, de esto y nada más. No creo que haya que hablar de otro tipo de cosas porque no corresponde, y si alguno tiene alguna duda sabe lo que tiene que hacer, no plantearlo acá”. </w:t>
      </w:r>
      <w:r>
        <w:rPr>
          <w:rFonts w:cs="Times New Roman" w:ascii="Times New Roman" w:hAnsi="Times New Roman"/>
          <w:b/>
          <w:bCs/>
          <w:sz w:val="24"/>
          <w:szCs w:val="24"/>
        </w:rPr>
        <w:t xml:space="preserve">Concejal Marino: </w:t>
      </w:r>
      <w:r>
        <w:rPr>
          <w:rFonts w:cs="Times New Roman" w:ascii="Times New Roman" w:hAnsi="Times New Roman"/>
          <w:sz w:val="24"/>
          <w:szCs w:val="24"/>
        </w:rPr>
        <w:t xml:space="preserve">“Gracias Señor Presidente. Nadie está hablando de hablar mal del Intendente ni nada por el estilo. Yo dije que bienvenidos sean los fondos, pero tuvieron cuatro años para repartir estos fondos. Gracias Presidente”. </w:t>
      </w:r>
      <w:r>
        <w:rPr>
          <w:rFonts w:cs="Times New Roman" w:ascii="Times New Roman" w:hAnsi="Times New Roman"/>
          <w:b/>
          <w:bCs/>
          <w:sz w:val="24"/>
          <w:szCs w:val="24"/>
        </w:rPr>
        <w:t xml:space="preserve">Sometido el asunto a votación, se aprueba unánimemente. </w:t>
      </w:r>
      <w:r>
        <w:rPr>
          <w:rFonts w:cs="Times New Roman" w:ascii="Times New Roman" w:hAnsi="Times New Roman"/>
          <w:sz w:val="24"/>
          <w:szCs w:val="24"/>
        </w:rPr>
        <w:t xml:space="preserve">Se considera el asunto 30º. </w:t>
      </w:r>
      <w:r>
        <w:rPr>
          <w:rFonts w:cs="Times New Roman" w:ascii="Times New Roman" w:hAnsi="Times New Roman"/>
          <w:b/>
          <w:bCs/>
          <w:sz w:val="24"/>
          <w:szCs w:val="24"/>
        </w:rPr>
        <w:t xml:space="preserve">Secretario Troya: </w:t>
      </w:r>
      <w:r>
        <w:rPr>
          <w:rFonts w:cs="Times New Roman" w:ascii="Times New Roman" w:hAnsi="Times New Roman"/>
          <w:sz w:val="24"/>
          <w:szCs w:val="24"/>
        </w:rPr>
        <w:t xml:space="preserve">“Vista la aprobación del despacho, aquí se cometería un error legislativo importante. El Señor Intendente envía una Decreto ad referéndum modificando una Ordenanza, no tiene esa potestad. Si se autoriza a Secretaría ésto se puede subsanar, si se autoriza a Secretaría la confección de la Ordenanza correspondiente la modificamos mediante Ordenanza”. </w:t>
      </w:r>
      <w:r>
        <w:rPr>
          <w:rFonts w:cs="Times New Roman" w:ascii="Times New Roman" w:hAnsi="Times New Roman"/>
          <w:b/>
          <w:bCs/>
          <w:sz w:val="24"/>
          <w:szCs w:val="24"/>
        </w:rPr>
        <w:t xml:space="preserve">Sometido el asunto a votación, con la observación efectuada por el Señor Secretario, se aprueba unánimemente. </w:t>
      </w:r>
      <w:r>
        <w:rPr>
          <w:rFonts w:cs="Times New Roman" w:ascii="Times New Roman" w:hAnsi="Times New Roman"/>
          <w:sz w:val="24"/>
          <w:szCs w:val="24"/>
        </w:rPr>
        <w:t xml:space="preserve">Se considera el asunto 31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32º, </w:t>
      </w:r>
      <w:r>
        <w:rPr>
          <w:rFonts w:cs="Times New Roman" w:ascii="Times New Roman" w:hAnsi="Times New Roman"/>
          <w:b/>
          <w:bCs/>
          <w:sz w:val="24"/>
          <w:szCs w:val="24"/>
        </w:rPr>
        <w:t xml:space="preserve">aprobándoselo unánimemente sin debate previo. </w:t>
      </w:r>
      <w:r>
        <w:rPr>
          <w:rFonts w:cs="Times New Roman" w:ascii="Times New Roman" w:hAnsi="Times New Roman"/>
          <w:sz w:val="24"/>
          <w:szCs w:val="24"/>
        </w:rPr>
        <w:t xml:space="preserve">Se considera el asunto 33º. </w:t>
      </w:r>
      <w:r>
        <w:rPr>
          <w:rFonts w:cs="Times New Roman" w:ascii="Times New Roman" w:hAnsi="Times New Roman"/>
          <w:b/>
          <w:bCs/>
          <w:sz w:val="24"/>
          <w:szCs w:val="24"/>
        </w:rPr>
        <w:t xml:space="preserve">Concejal Preves: </w:t>
      </w:r>
      <w:r>
        <w:rPr>
          <w:rFonts w:cs="Times New Roman" w:ascii="Times New Roman" w:hAnsi="Times New Roman"/>
          <w:sz w:val="24"/>
          <w:szCs w:val="24"/>
        </w:rPr>
        <w:t xml:space="preserve">“Gracias Presidente. Simplemente para hacer una mención a este acuerdo. Creo que, digamos el conflicto con los profesionales de la Salud ha llevado mucho tiempo de desgaste para los profesionales, para el Ejecutivo y para este Concejo Deliberante. Creo que es una muy buena noticia que las partes puedan, han podido consensuar y tener una mejor relación digamos desde lo laboral y desde lo personal, porque la verdad involucran cuestiones, somos todos vecinos, nos terminamos conociendo y eso digamos desgasta mucho las relaciones. Así que quería simplemente reconocer esto. Creo que es un hecho positivo de la gestión del Intendente Echeverría y que las partes puedan haber alcanzado un acuerdo. Gracias Presidente”. </w:t>
      </w:r>
      <w:r>
        <w:rPr>
          <w:rFonts w:cs="Times New Roman" w:ascii="Times New Roman" w:hAnsi="Times New Roman"/>
          <w:b/>
          <w:bCs/>
          <w:sz w:val="24"/>
          <w:szCs w:val="24"/>
        </w:rPr>
        <w:t xml:space="preserve">Concejal Reino: </w:t>
      </w:r>
      <w:r>
        <w:rPr>
          <w:rFonts w:cs="Times New Roman" w:ascii="Times New Roman" w:hAnsi="Times New Roman"/>
          <w:sz w:val="24"/>
          <w:szCs w:val="24"/>
        </w:rPr>
        <w:t xml:space="preserve">“Gracias Señor Presidente. También reasaltar un acuerdo que creo es positivo para la comunidad de la Asociación de Profesionales con el Departamento Ejecutivo, y ojalá podamos en un futuro no muy lejano tratar de cerrar todo, de que no quede este juicio pendiente que tenemos, cualquiera sea el resultado pueda afectar una parte o pueda afectar a la otra, pero nos parece que es un tema que hay terminarlo para poder avanzar y para poder ocuparnos de otras cosas que no sean netamente salariales, sino tratar de mejorar entre todos la salud de los balcarceños. Nada más”. </w:t>
      </w:r>
      <w:r>
        <w:rPr>
          <w:rFonts w:cs="Times New Roman" w:ascii="Times New Roman" w:hAnsi="Times New Roman"/>
          <w:b/>
          <w:bCs/>
          <w:sz w:val="24"/>
          <w:szCs w:val="24"/>
        </w:rPr>
        <w:t xml:space="preserve">Sometido el asunto a votación, se aprueba unánimemente. Concejal Charafedín: </w:t>
      </w:r>
      <w:r>
        <w:rPr>
          <w:rFonts w:cs="Times New Roman" w:ascii="Times New Roman" w:hAnsi="Times New Roman"/>
          <w:sz w:val="24"/>
          <w:szCs w:val="24"/>
        </w:rPr>
        <w:t xml:space="preserve">“Gracias Señor Presidente. Simplemente reiterar eso, que desde este Cuerpo homenajear la figura de un prócer, de un grande, de un notable de la historia Argentina. Realmente una persona con semejantes características que sirvió su vida al servicio de la Patria, y que hoy tanto la Argentina necesita de emular a esos héroes. Gracias señor Presidente”. </w:t>
      </w:r>
      <w:r>
        <w:rPr>
          <w:rFonts w:cs="Times New Roman" w:ascii="Times New Roman" w:hAnsi="Times New Roman"/>
          <w:b/>
          <w:bCs/>
          <w:sz w:val="24"/>
          <w:szCs w:val="24"/>
        </w:rPr>
        <w:t xml:space="preserve">Presidente Petruccelli: </w:t>
      </w:r>
      <w:r>
        <w:rPr>
          <w:rFonts w:cs="Times New Roman" w:ascii="Times New Roman" w:hAnsi="Times New Roman"/>
          <w:sz w:val="24"/>
          <w:szCs w:val="24"/>
        </w:rPr>
        <w:t>“Siendo las 21 horas 45 minutos, se da por finalizada la Novena Sesión Ordinaria del Período 2010”.-</w:t>
      </w:r>
    </w:p>
    <w:p>
      <w:pPr>
        <w:pStyle w:val="Textoindependiente2"/>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56"/>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36"/>
      <w:szCs w:val="28"/>
      <w:u w:val="single"/>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lang w:val="es-E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rFonts w:ascii="Verdana" w:hAnsi="Verdana" w:eastAsia="Times New Roman" w:cs="Times New Roman"/>
      <w:lang w:val="es-ES"/>
    </w:rPr>
  </w:style>
  <w:style w:type="paragraph" w:styleId="Intronota">
    <w:name w:val="intronota"/>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8:00Z</dcterms:created>
  <dc:creator>emiliano</dc:creator>
  <dc:description/>
  <dc:language>en-US</dc:language>
  <cp:lastModifiedBy>WinuE</cp:lastModifiedBy>
  <dcterms:modified xsi:type="dcterms:W3CDTF">2010-11-08T10:10:00Z</dcterms:modified>
  <cp:revision>113</cp:revision>
  <dc:subject/>
  <dc:title>Última sesión del Concejo Deliberante                                                                            CONSEJO ESCOL</dc:title>
</cp:coreProperties>
</file>